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4030;&amp;#20135;&amp;#19994;&amp;#22253;&amp;#2130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4030;&amp;#20135;&amp;#19994;&amp;#22253;&amp;#2130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4030;&amp;#20135;&amp;#19994;&amp;#22253;&amp;#2130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76.html"&gt;http://www.cction.com/report/202308/39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91;&amp;#24030;&amp;#20135;&amp;#19994;&amp;#22253;&amp;#21306;&amp;#24066;&amp;#22330;&amp;#28145;&amp;#24230;&amp;#20998;&amp;#26512;&amp;#19982;&amp;#24066;&amp;#22330;&amp;#35843;&amp;#26597;&amp;#39044;&amp;#27979;&amp;#25253;&amp;#21578;&amp;#12299;&amp;#20849;&amp;#21313;&amp;#20061;&amp;#31456;&amp;#12290;&amp;#39318;&amp;#20808;&amp;#20171;&amp;#32461;&amp;#20102;&amp;#24191;&amp;#24030;&amp;#20135;&amp;#19994;&amp;#22253;&amp;#21306;&amp;#34892;&amp;#19994;&amp;#24066;&amp;#22330;&amp;#21457;&amp;#23637;&amp;#29615;&amp;#22659;&amp;#12289;&amp;#24191;&amp;#24030;&amp;#20135;&amp;#19994;&amp;#22253;&amp;#21306;&amp;#25972;&amp;#20307;&amp;#36816;&amp;#34892;&amp;#24577;&amp;#21183;&amp;#31561;&amp;#65292;&amp;#25509;&amp;#30528;&amp;#20998;&amp;#26512;&amp;#20102;&amp;#24191;&amp;#24030;&amp;#20135;&amp;#19994;&amp;#22253;&amp;#21306;&amp;#34892;&amp;#19994;&amp;#24066;&amp;#22330;&amp;#36816;&amp;#34892;&amp;#30340;&amp;#29616;&amp;#29366;&amp;#65292;&amp;#28982;&amp;#21518;&amp;#20171;&amp;#32461;&amp;#20102;&amp;#24191;&amp;#24030;&amp;#20135;&amp;#19994;&amp;#22253;&amp;#21306;&amp;#24066;&amp;#22330;&amp;#31454;&amp;#20105;&amp;#26684;&amp;#23616;&amp;#12290;&amp;#38543;&amp;#21518;&amp;#65292;&amp;#25253;&amp;#21578;&amp;#23545;&amp;#24191;&amp;#24030;&amp;#20135;&amp;#19994;&amp;#22253;&amp;#21306;&amp;#20570;&amp;#20102;&amp;#37325;&amp;#28857;&amp;#20225;&amp;#19994;&amp;#32463;&amp;#33829;&amp;#29366;&amp;#20917;&amp;#20998;&amp;#26512;&amp;#65292;&amp;#26368;&amp;#21518;&amp;#20998;&amp;#26512;&amp;#20102;&amp;#24191;&amp;#24030;&amp;#20135;&amp;#19994;&amp;#22253;&amp;#21306;&amp;#34892;&amp;#19994;&amp;#21457;&amp;#23637;&amp;#36235;&amp;#21183;&amp;#19982;&amp;#25237;&amp;#36164;&amp;#39044;&amp;#27979;&amp;#12290;&amp;#24744;&amp;#33509;&amp;#24819;&amp;#23545;&amp;#24191;&amp;#24030;&amp;#20135;&amp;#19994;&amp;#22253;&amp;#21306;&amp;#20135;&amp;#19994;&amp;#26377;&amp;#20010;&amp;#31995;&amp;#32479;&amp;#30340;&amp;#20102;&amp;#35299;&amp;#25110;&amp;#32773;&amp;#24819;&amp;#25237;&amp;#36164;&amp;#24191;&amp;#24030;&amp;#20135;&amp;#19994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4191;&amp;#24030;&amp;#20135;&amp;#19994;&amp;#22253;&amp;#21306;&amp;#35268;&amp;#21010;&amp;#30340;&amp;#24847;&amp;#20041;&lt;br /&gt;1.1 &amp;#24191;&amp;#24030;&amp;#20135;&amp;#19994;&amp;#22253;&amp;#21306;&amp;#29616;&amp;#23454;&amp;#20316;&amp;#29992;&lt;br /&gt;1.1.1 &amp;#32858;&amp;#38598;&amp;#21019;&amp;#26032;&amp;#36164;&amp;#28304;&lt;br /&gt;1&amp;#12289;&amp;#20154;&amp;#21147;&amp;#21019;&amp;#26032;&amp;#36164;&amp;#28304;&lt;br /&gt;2&amp;#12289;&amp;#25216;&amp;#26415;&amp;#30740;&amp;#21457;&amp;#25104;&amp;#26524;&lt;br /&gt;1.1.2 &amp;#22521;&amp;#32946;&amp;#26032;&amp;#20852;&amp;#20135;&amp;#19994;&lt;br /&gt;1.1.3 &amp;#25913;&amp;#21892;&amp;#25237;&amp;#36164;&amp;#29615;&amp;#22659;&lt;br /&gt;1.1.4 &amp;#20419;&amp;#36827;&amp;#20135;&amp;#19994;&amp;#21319;&amp;#32423;&lt;br /&gt;1.1.5 &amp;#25512;&amp;#21160;&amp;#22478;&amp;#24066;&amp;#24314;&amp;#35774;&lt;br /&gt;1.2 &amp;#24191;&amp;#24030;&amp;#20135;&amp;#19994;&amp;#22253;&amp;#21306;&amp;#35268;&amp;#21010;&amp;#30446;&amp;#30340;&lt;br /&gt;1.2.1 &amp;#39640;&amp;#25928;&amp;#21033;&amp;#29992;&amp;#22303;&amp;#22320;&amp;#36164;&amp;#28304;&lt;br /&gt;1.2.2 &amp;#39640;&amp;#25928;&amp;#21033;&amp;#29992;&amp;#20154;&amp;#21147;&amp;#36164;&amp;#28304;&lt;br /&gt;1.2.3 &amp;#24357;&amp;#34917;&amp;#20135;&amp;#19994;&amp;#21457;&amp;#23637;&amp;#32570;&amp;#38519;&lt;br /&gt;1.2.4 &amp;#38598;&amp;#32422;&amp;#21270;&amp;#35268;&amp;#27169;&amp;#21270;&amp;#32463;&amp;#33829;&lt;br /&gt;1.2.5 &amp;#25512;&amp;#21160;&amp;#20135;&amp;#19994;&amp;#21319;&amp;#32423;&amp;#36716;&amp;#22411;&lt;br /&gt;1.3 &amp;#24191;&amp;#24030;&amp;#20135;&amp;#19994;&amp;#22253;&amp;#21306;&amp;#35268;&amp;#21010;&amp;#24847;&amp;#20041;&lt;br /&gt;1.3.1 &amp;#31215;&amp;#26497;&amp;#22686;&amp;#21152;&amp;#24403;&amp;#22320;GDP&lt;br /&gt;1.3.2 &amp;#31215;&amp;#26497;&amp;#25552;&amp;#39640;&amp;#24191;&amp;#24030;&amp;#23601;&amp;#19994;&lt;br /&gt;1.3.3 &amp;#25299;&amp;#23637;&amp;#24310;&amp;#20280;&amp;#20135;&amp;#19994;&amp;#38142;&amp;#26465;&lt;br /&gt;1.3.4 &amp;#33410;&amp;#32422;&amp;#36164;&amp;#28304;&amp;#20445;&amp;#25252;&amp;#29615;&amp;#22659;&lt;br /&gt;1.3.5 &amp;#20419;&amp;#36827;&amp;#24191;&amp;#24030;&amp;#32463;&amp;#27982;&amp;#27963;&amp;#21147;&lt;/p&gt;&lt;p&gt;&amp;#31532;&amp;#20108;&amp;#31456; &amp;#24191;&amp;#24030;&amp;#20135;&amp;#19994;&amp;#22253;&amp;#21306;&amp;#24320;&amp;#21457;&amp;#29615;&amp;#22659;&amp;#20998;&amp;#26512;&lt;br /&gt;2.1 &amp;#24191;&amp;#24030;&amp;#20135;&amp;#19994;&amp;#22253;&amp;#21306;&amp;#25237;&amp;#36164;&amp;#24320;&amp;#21457;&amp;#32972;&amp;#26223;&amp;#20998;&amp;#26512;&lt;br /&gt;2.1.1 &amp;#20135;&amp;#19994;&amp;#21319;&amp;#32423;&amp;#32972;&amp;#26223;&amp;#19979;&amp;#30340;&amp;#22253;&amp;#21306;&amp;#25237;&amp;#36164;&amp;#26426;&amp;#36935;&lt;br /&gt;1&amp;#12289;&amp;#21508;&amp;#21306;&amp;#22495;&amp;#25215;&amp;#25509;&amp;#20135;&amp;#19994;&amp;#36716;&amp;#31227;&amp;#20998;&amp;#26512;&lt;br /&gt;2&amp;#12289;&amp;#22823;&amp;#22411;&amp;#20225;&amp;#19994;&amp;#36716;&amp;#31227;&amp;#36235;&amp;#21183;&amp;#39044;&amp;#27979;&lt;br /&gt;2.1.2 &amp;#22478;&amp;#38215;&amp;#21270;&amp;#32972;&amp;#26223;&amp;#19979;&amp;#30340;&amp;#20135;&amp;#19994;&amp;#22253;&amp;#25237;&amp;#36164;&amp;#26426;&amp;#36935;&lt;br /&gt;2.1.3 &amp;#25151;&amp;#22320;&amp;#20135;&amp;#35843;&amp;#25511;&amp;#25919;&amp;#31574;&amp;#19979;&amp;#30340;&amp;#22253;&amp;#21306;&amp;#25237;&amp;#36164;&amp;#26426;&amp;#36935;&lt;br /&gt;2.1.4 &amp;#36164;&amp;#24066;&amp;#22330;&amp;#19981;&amp;#26029;&amp;#23436;&amp;#21892;&amp;#19979;&amp;#30340;&amp;#22253;&amp;#21306;&amp;#25237;&amp;#36164;&amp;#26426;&amp;#36935;&lt;br /&gt;2.2 &amp;#24191;&amp;#24030;&amp;#20135;&amp;#19994;&amp;#22253;&amp;#21306;&amp;#21457;&amp;#23637;&amp;#29366;&amp;#20917;&amp;#20998;&amp;#26512;&lt;br /&gt;2.2.1 &amp;#20135;&amp;#19994;&amp;#22253;&amp;#21306;&amp;#21457;&amp;#23637;&amp;#36335;&amp;#24452;&amp;#20998;&amp;#26512;&lt;br /&gt;2.2.2 &amp;#20135;&amp;#19994;&amp;#22253;&amp;#21306;&amp;#21457;&amp;#23637;&amp;#29616;&amp;#29366;&amp;#20998;&amp;#26512;&lt;br /&gt;2.2.3 &amp;#20135;&amp;#19994;&amp;#22253;&amp;#21306;&amp;#32463;&amp;#33829;&amp;#25928;&amp;#30410;&amp;#20998;&amp;#26512;&lt;br /&gt;2.2.4 &amp;#20135;&amp;#19994;&amp;#22253;&amp;#21306;&amp;#22303;&amp;#22320;&amp;#25104;&amp;#26412;&amp;#20998;&amp;#26512;&lt;br /&gt;2.2.5 &amp;#20135;&amp;#19994;&amp;#22253;&amp;#21306;&amp;#29289;&amp;#19994;&amp;#31199;&amp;#37329;&amp;#20998;&amp;#26512;&lt;br /&gt;2.2.6 &amp;#20135;&amp;#19994;&amp;#22253;&amp;#21306;&amp;#21457;&amp;#23637;&amp;#38382;&amp;#39064;&amp;#21078;&amp;#26512;&lt;/p&gt;&lt;p&gt;&amp;#31532;&amp;#19977;&amp;#31456; &amp;#20013;&amp;#22269;&amp;#20135;&amp;#19994;&amp;#22253;&amp;#21306;&amp;#36816;&amp;#34892;&amp;#29616;&amp;#29366;&amp;#20998;&amp;#26512;&lt;br /&gt;3.1 &amp;#25105;&amp;#22269;&amp;#20135;&amp;#19994;&amp;#22253;&amp;#21306;&amp;#21457;&amp;#23637;&amp;#29366;&amp;#20917;&amp;#20998;&amp;#26512;&lt;br /&gt;3.1.1 &amp;#22269;&amp;#38469;&amp;#30693;&amp;#21517;&amp;#20135;&amp;#19994;&amp;#22253;&amp;#21306;&amp;#20171;&amp;#32461;&lt;br /&gt;3.1.2 &amp;#25105;&amp;#22269;&amp;#20135;&amp;#19994;&amp;#22253;&amp;#21306;&amp;#21457;&amp;#23637;&amp;#30340;&amp;#38454;&amp;#27573;&amp;#36827;&amp;#31243;&lt;br /&gt;3.1.3 &amp;#20135;&amp;#19994;&amp;#22253;&amp;#21306;&amp;#25104;&amp;#20026;&amp;#21306;&amp;#22495;&amp;#32463;&amp;#27982;&amp;#21457;&amp;#23637;&amp;#37325;&amp;#35201;&amp;#21161;&amp;#25512;&amp;#22120;&lt;br /&gt;3.1.4 &amp;#22269;&amp;#23478;&amp;#22823;&amp;#21147;&amp;#25512;&amp;#36827;&amp;#24037;&amp;#19994;&amp;#22253;&amp;#21306;&amp;#24555;&amp;#36895;&amp;#20581;&amp;#24247;&amp;#21457;&amp;#23637;&lt;br /&gt;3.1.5 &amp;#26032;&amp;#31185;&amp;#25913;&amp;#26041;&amp;#26696;&amp;#24102;&amp;#26469;&amp;#30340;&amp;#21033;&amp;#22909;&amp;#25928;&lt;br /&gt;3.2 &amp;#20135;&amp;#19994;&amp;#22253;&amp;#21306;&amp;#21457;&amp;#23637;&amp;#28909;&amp;#28857;&amp;#20998;&amp;#26512;&lt;br /&gt;3.2.1 &amp;#20135;&amp;#19994;&amp;#20808;&amp;#34892;&amp;#65292;&amp;#35268;&amp;#21010;&amp;#20027;&amp;#23548;&lt;br /&gt;3.2.2&amp;#25104;&amp;#22253;&amp;#21306;&amp;#21457;&amp;#23637;&amp;#26032;&amp;#28909;&amp;#28857;&lt;br /&gt;3.2.3 &amp;#21435;&amp;#25151;&amp;#22320;&amp;#20135;&amp;#21270;&lt;br /&gt;3.3 &amp;#20135;&amp;#19994;&amp;#22253;&amp;#21306;&amp;#20027;&amp;#35201;&amp;#25490;&amp;#34892;&amp;#20998;&amp;#26512;&lt;br /&gt;3.3.1 &amp;#22253;&amp;#21306;&amp;#21475;&amp;#30865;&amp;#25490;&amp;#34892;&lt;br /&gt;3.3.2 &amp;#22253;&amp;#21306;&amp;#29992;&amp;#25143;&amp;#20851;&amp;#27880;&amp;#24230;&amp;#25490;&amp;#34892;&lt;br /&gt;3.3.3 &amp;#22253;&amp;#21306;&amp;#22303;&amp;#22320;&amp;#22343;&amp;#20215;&amp;#25490;&amp;#34892;&lt;br /&gt;3.3.4 &amp;#22253;&amp;#21306;&amp;#25237;&amp;#36164;&amp;#24378;&amp;#24230;&amp;#25490;&amp;#34892;&lt;br /&gt;3.3.5 &amp;#22253;&amp;#21306;&amp;#31246;&amp;#25910;&amp;#35201;&amp;#27714;&amp;#25490;&amp;#34892;&lt;br /&gt;3.4 &amp;#20135;&amp;#19994;&amp;#22253;&amp;#21306;&amp;#26680;&amp;#24515;&amp;#31454;&amp;#20105;&amp;#21147;&amp;#20998;&amp;#26512;&lt;br /&gt;3.4.1 &amp;#36164;&amp;#28304;&amp;#25972;&amp;#21512;&amp;#33021;&amp;#21147;&lt;br /&gt;3.4.2 &amp;#36816;&amp;#33829;&amp;#31649;&amp;#29702;&amp;#33021;&amp;#21147;&lt;br /&gt;3.4.3 &amp;#31038;&amp;#20250;&amp;#32463;&amp;#27982;&amp;#25928;&amp;#24212;&lt;br /&gt;3.5 &amp;#20135;&amp;#19994;&amp;#22253;&amp;#21306;&amp;#24314;&amp;#35774;&amp;#19982;&amp;#25237;&amp;#36164;&amp;#20027;&amp;#20307;&amp;#20998;&amp;#26512;&lt;br /&gt;3.5.1 &amp;#25151;&amp;#22320;&amp;#20135;&amp;#34892;&amp;#19994;&amp;#19982;&amp;#20135;&amp;#19994;&amp;#22253;&amp;#21306;&amp;#24314;&amp;#35774;&amp;#30456;&amp;#20851;&amp;#24615;&amp;#20998;&amp;#26512;&lt;br /&gt;1&amp;#12289;&amp;#20256;&amp;#32479;&amp;#25151;&amp;#22320;&amp;#20135;&amp;#21830;&amp;#25237;&amp;#36164;&amp;#20135;&amp;#19994;&amp;#22253;&amp;#24314;&amp;#35774;&lt;br /&gt;2&amp;#12289;&amp;#21830;&amp;#19994;&amp;#22320;&amp;#20135;&amp;#21830;&amp;#25237;&amp;#36164;&amp;#20135;&amp;#19994;&amp;#22253;&amp;#24314;&amp;#35774;&lt;br /&gt;3&amp;#12289;&amp;#24037;&amp;#19994;&amp;#22320;&amp;#20135;&amp;#21830;&amp;#25237;&amp;#36164;&amp;#20135;&amp;#19994;&amp;#22253;&amp;#24314;&amp;#35774;&lt;br /&gt;4&amp;#12289;&amp;#20135;&amp;#19994;&amp;#22320;&amp;#20135;&amp;#21830;&amp;#25237;&amp;#36164;&amp;#20135;&amp;#19994;&amp;#22253;&amp;#24314;&amp;#35774;&lt;br /&gt;5&amp;#12289;&amp;#22269;&amp;#22806;&amp;#22320;&amp;#20135;&amp;#21830;&amp;#25237;&amp;#36164;&amp;#20135;&amp;#19994;&amp;#22253;&amp;#21306;&amp;#24314;&amp;#35774;&lt;br /&gt;3.5.2 &amp;#21508;&amp;#31867;&amp;#22320;&amp;#20135;&amp;#34892;&amp;#19994;&amp;#36816;&amp;#34892;&amp;#20998;&amp;#26512;&lt;br /&gt;1&amp;#12289;&amp;#20303;&amp;#23429;&amp;#22320;&amp;#20135;&amp;#34892;&amp;#19994;&amp;#36816;&amp;#34892;&amp;#20998;&amp;#26512;&lt;br /&gt;2&amp;#12289;&amp;#21830;&amp;#19994;&amp;#22320;&amp;#20135;&amp;#34892;&amp;#19994;&amp;#36816;&amp;#34892;&amp;#20998;&amp;#26512;&lt;br /&gt;3&amp;#12289;&amp;#24037;&amp;#19994;&amp;#22320;&amp;#20135;&amp;#34892;&amp;#19994;&amp;#36816;&amp;#34892;&amp;#20998;&amp;#26512;&lt;br /&gt;4&amp;#12289;&amp;#20135;&amp;#19994;&amp;#22320;&amp;#20135;&amp;#34892;&amp;#19994;&amp;#36816;&amp;#34892;&amp;#20998;&amp;#26512;&lt;/p&gt;&lt;p&gt;&amp;#31532;&amp;#22235;&amp;#31456; &amp;#20013;&amp;#22269;&amp;#20135;&amp;#19994;&amp;#22253;&amp;#21306;&amp;#36816;&amp;#33829;&amp;#31649;&amp;#29702;&amp;#20998;&amp;#26512;&lt;br /&gt;4.1 &amp;#20135;&amp;#19994;&amp;#22253;&amp;#21306;&amp;#20027;&amp;#35201;&amp;#30408;&amp;#21033;&amp;#27169;&amp;#24335;&amp;#20998;&amp;#26512;&lt;br /&gt;4.1.1 &amp;#22303;&amp;#22320;&amp;#25910;&amp;#30410;&lt;br /&gt;4.1.2 &amp;#25151;&amp;#22320;&amp;#20135;&amp;#24320;&amp;#21457;&amp;#25910;&amp;#30410;&lt;br /&gt;4.1.3 &amp;#26377;&amp;#20607;&amp;#20986;&amp;#35753;&amp;#26080;&amp;#24418;&amp;#36164;&amp;#28304;&amp;#25910;&amp;#30410;&lt;br /&gt;4.1.4 &amp;#20837;&amp;#22253;&amp;#20225;&amp;#19994;&amp;#32463;&amp;#33829;&amp;#31246;&amp;#25910;&lt;br /&gt;4.1.5 &amp;#22253;&amp;#21306;&amp;#36816;&amp;#33829;&amp;#31649;&amp;#29702;&amp;#26381;&amp;#21153;&amp;#25910;&amp;#30410;&lt;br /&gt;4.1.6 &amp;#33258;&amp;#25237;&amp;#39033;&amp;#30446;&amp;#32463;&amp;#33829;&amp;#25910;&amp;#30410;&lt;br /&gt;4.2 &amp;#20135;&amp;#19994;&amp;#22253;&amp;#21306;&amp;#24320;&amp;#2145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ldquo;&amp;#22253;&amp;#20013;&amp;#22253;&amp;rdquo;&amp;#24320;&amp;#21457;&amp;#27169;&amp;#24335;&lt;br /&gt;4.2.2 &amp;ldquo;&amp;#24066;&amp;#22330;&amp;#21270;&amp;rdquo;&amp;#24320;&amp;#21457;&amp;#27169;&amp;#24335;&lt;br /&gt;4.2.3 &amp;ldquo;&amp;#34892;&amp;#25919;&amp;#29305;&amp;#21306;&amp;rdquo;&amp;#24320;&amp;#21457;&amp;#27169;&amp;#24335;&lt;br /&gt;4.2.4 &amp;ldquo;&amp;#23448;&amp;#21161;&amp;#27665;&amp;#21150;&amp;rdquo;&amp;#24320;&amp;#21457;&amp;#27169;&amp;#24335;&lt;br /&gt;4.3 &amp;#20135;&amp;#19994;&amp;#22253;&amp;#21306;&amp;#24314;&amp;#35774;&amp;#20851;&amp;#32852;&amp;#32676;&amp;#20307;&amp;#20998;&amp;#26512;&lt;br /&gt;4.3.1 &amp;#22320;&amp;#26041;&amp;#25919;&amp;#24220;&lt;br /&gt;4.3.2 &amp;#20256;&amp;#32479;&amp;#25151;&amp;#22320;&amp;#20135;&amp;#20225;&amp;#19994;&lt;br /&gt;4.3.3 &amp;#21830;&amp;#19994;&amp;#22320;&amp;#20135;&amp;#20225;&amp;#19994;&lt;br /&gt;4.3.4 &amp;#24037;&amp;#19994;&amp;#22320;&amp;#20135;&amp;#20225;&amp;#19994;&lt;br /&gt;4.3.5 &amp;#20135;&amp;#19994;&amp;#22320;&amp;#20135;&amp;#20225;&amp;#19994;&lt;br /&gt;4.3.6 &amp;#22253;&amp;#21306;&amp;#20869;&amp;#20225;&amp;#19994;&lt;br /&gt;4.4 &amp;#20135;&amp;#19994;&amp;#22253;&amp;#21306;&amp;#30340;&amp;#36816;&amp;#33829;&amp;#31649;&amp;#29702;&amp;#20998;&amp;#26512;&lt;br /&gt;4.4.1 &amp;#20135;&amp;#19994;&amp;#22253;&amp;#21306;&amp;#30340;&amp;#20004;&amp;#31867;&amp;#22522;&amp;#26412;&amp;#36816;&amp;#33829;&amp;#27169;&amp;#24335;&lt;br /&gt;4.4.2 &amp;#23545;&amp;#24037;&amp;#19994;&amp;#22253;&amp;#21306;&amp;#23454;&amp;#34892;&amp;#31185;&amp;#23398;&amp;#35268;&amp;#21010;&amp;#21644;&amp;#31649;&amp;#29702;&lt;br /&gt;4.4.3 &amp;#20135;&amp;#19994;&amp;#22253;&amp;#21306;&amp;#30340;&amp;#36816;&amp;#33829;&amp;#19982;&amp;#24320;&amp;#21457;&amp;#24314;&amp;#35758;&lt;br /&gt;4.4.4 &amp;#25552;&amp;#21319;&amp;#20135;&amp;#19994;&amp;#22253;&amp;#21306;&amp;#36816;&amp;#33829;&amp;#25928;&amp;#29575;&amp;#30340;&amp;#19977;&amp;#35201;&amp;#32032;&lt;br /&gt;4.5 &amp;#20135;&amp;#19994;&amp;#22253;&amp;#21306;&amp;#36816;&amp;#33829;&amp;#26696;&amp;#20363;&amp;#20998;&amp;#26512;&lt;br /&gt;4.5.1 &amp;#22269;&amp;#38469;&amp;#20135;&amp;#19994;&amp;#22253;&amp;#21306;&amp;#36816;&amp;#33829;&amp;#32463;&amp;#39564;&amp;#20998;&amp;#26512;&lt;br /&gt;4.5.2 &amp;#22269;&amp;#20869;&amp;#20135;&amp;#19994;&amp;#22253;&amp;#21306;&amp;#36816;&amp;#33829;&amp;#29616;&amp;#29366;&amp;#20998;&amp;#26512;&lt;/p&gt;&lt;p&gt;&amp;#31532;&amp;#20116;&amp;#31456; &amp;#24191;&amp;#24030;&amp;#20135;&amp;#19994;&amp;#22253;&amp;#21306;&amp;#21457;&amp;#23637;&amp;#24433;&amp;#21709;&amp;#22240;&amp;#32032;&amp;#30740;&amp;#31350;&lt;br /&gt;5.1 &amp;#24191;&amp;#24030;&amp;#20135;&amp;#19994;&amp;#22253;&amp;#21306;&amp;#27668;&amp;#20505;&amp;#29615;&amp;#22659;&amp;#24433;&amp;#21709;&amp;#22240;&amp;#32032;&lt;br /&gt;5.1.1 &amp;#38477;&amp;#27700;&amp;#38632;&amp;#37327;&amp;#29366;&amp;#20917;&amp;#20998;&amp;#26512;&lt;br /&gt;5.1.2 &amp;#27668;&amp;#28201;&amp;#24773;&amp;#20917;&amp;#24433;&amp;#21709;&lt;br /&gt;5.1.3 &amp;#31354;&amp;#27668;&amp;#36136;&amp;#37327;&amp;#24433;&amp;#21709;&lt;br /&gt;5.1.4 &amp;#26893;&amp;#34987;&amp;#22320;&amp;#35980;&amp;#29615;&amp;#22659;&lt;br /&gt;5.1.5 &amp;#27668;&amp;#20505;&amp;#36866;&amp;#23452;&amp;#31243;&amp;#24230;&lt;br /&gt;5.2 &amp;#24191;&amp;#24030;&amp;#20135;&amp;#19994;&amp;#22253;&amp;#21306;&amp;#36164;&amp;#28304;&amp;#29615;&amp;#22659;&amp;#24433;&amp;#21709;&amp;#22240;&amp;#32032;&lt;br /&gt;5.2.1 &amp;#22823;&amp;#23447;&amp;#30719;&amp;#20135;&amp;#36164;&amp;#28304;&lt;br /&gt;5.2.2 &amp;#30707;&amp;#21270;&amp;#27668;&amp;#20307;&amp;#36164;&amp;#28304;&lt;br /&gt;5.2.3 &amp;#26377;&amp;#33394;&amp;#37329;&amp;#23646;&amp;#36164;&amp;#28304;&lt;br /&gt;5.2.4 &amp;#26862;&amp;#26519;&amp;#36164;&amp;#28304;&amp;#29366;&amp;#20917;&amp;#20998;&amp;#26512;&lt;br /&gt;5.2.5 &amp;#20892;&amp;#19994;&amp;#36164;&amp;#28304;&amp;#29366;&amp;#20917;&amp;#20998;&amp;#26512;&lt;br /&gt;5.3 &amp;#24191;&amp;#24030;&amp;#20135;&amp;#19994;&amp;#22253;&amp;#21306;&amp;#20132;&amp;#36890;&amp;#24433;&amp;#21709;&amp;#22240;&amp;#32032;&amp;#30740;&amp;#31350;&lt;br /&gt;5.3.1 &amp;#25972;&amp;#20307;&amp;#21306;&amp;#20301;&lt;br /&gt;5.3.2 &amp;#20844;&amp;#36335;&amp;#20132;&amp;#36890;&lt;br /&gt;5.3.3 &amp;#38081;&amp;#36335;&amp;#20132;&amp;#36890;&lt;br /&gt;5.3.4 &amp;#33322;&amp;#31354;&amp;#26426;&amp;#22330;&lt;br /&gt;5.4 &amp;#24191;&amp;#24030;&amp;#20135;&amp;#19994;&amp;#22253;&amp;#21306;&amp;#31185;&amp;#25216;&amp;#21019;&amp;#26032;&amp;#24433;&amp;#21709;&amp;#22240;&amp;#32032;&lt;br /&gt;5.4.1 &amp;#31185;&amp;#25216;&amp;#21019;&amp;#26032;&amp;#25919;&amp;#31574;&lt;br /&gt;5.4.2 &amp;#31185;&amp;#30740;&amp;#32463;&amp;#36153;&amp;#25237;&amp;#20837;&lt;br /&gt;5.4.3 &amp;#39640;&amp;#31561;&amp;#25945;&amp;#32946;&amp;#29366;&amp;#20917;&amp;#20998;&amp;#26512;&lt;br /&gt;5.4.4 &amp;#25216;&amp;#26415;&amp;#20154;&amp;#25165;&amp;#29366;&amp;#20917;&amp;#20998;&amp;#26512;&lt;br /&gt;5.5 &amp;#24191;&amp;#24030;&amp;#20135;&amp;#19994;&amp;#22253;&amp;#21306;&amp;#31038;&amp;#20250;&amp;#29615;&amp;#22659;&amp;#24433;&amp;#21709;&amp;#22240;&amp;#32032;&lt;br /&gt;5.5.1 &amp;#20154;&amp;#21475;&amp;#20154;&amp;#21147;&amp;#36164;&amp;#28304;&lt;br /&gt;5.5.2 &amp;#22522;&amp;#30784;&amp;#25945;&amp;#32946;&amp;#26465;&amp;#20214;&lt;br /&gt;5.5.3 &amp;#21355;&amp;#29983;&amp;#21307;&amp;#30103;&amp;#26465;&amp;#20214;&lt;br /&gt;5.5.4 &amp;#31038;&amp;#20250;&amp;#20445;&amp;#38556;&amp;#21046;&amp;#24230;&lt;br /&gt;5.5.5 &amp;#27861;&amp;#24459;&amp;#27861;&amp;#35268;&amp;#29615;&amp;#22659;&lt;/p&gt;&lt;p&gt;&amp;#31532;&amp;#20845;&amp;#31456; &amp;#24191;&amp;#24030;&amp;#20135;&amp;#19994;&amp;#22253;&amp;#21306;&amp;#25237;&amp;#36164;&amp;#24314;&amp;#35774;&amp;#36816;&amp;#33829;&amp;#20027;&amp;#20307;&amp;#30740;&amp;#31350;&lt;br /&gt;6.1 &amp;#24191;&amp;#24030;&amp;#20135;&amp;#19994;&amp;#22253;&amp;#21306;&amp;#25237;&amp;#36164;&amp;#20027;&amp;#20307;&amp;#30740;&amp;#31350;&lt;br /&gt;6.1.1 &amp;#22320;&amp;#26041;&amp;#25919;&amp;#24220;&lt;br /&gt;6.1.2 &amp;#26680;&amp;#24515;&amp;#20225;&amp;#19994;&lt;br /&gt;6.1.3 &amp;#25237;&amp;#36164;&amp;#26426;&amp;#26500;&lt;br /&gt;6.1.4 &amp;#22320;&amp;#20135;&amp;#21830;&lt;br /&gt;6.2 &amp;#24191;&amp;#24030;&amp;#20135;&amp;#19994;&amp;#22253;&amp;#21306;&amp;#24314;&amp;#35774;&amp;#20027;&amp;#20307;&amp;#30740;&amp;#31350;&lt;br /&gt;6.2.1 &amp;#20256;&amp;#32479;&amp;#22320;&amp;#20135;&amp;#21830;&amp;#29305;&amp;#28857;&amp;#30740;&amp;#31350;&lt;br /&gt;6.2.2 &amp;#24037;&amp;#19994;&amp;#22320;&amp;#20135;&amp;#21830;&amp;#29305;&amp;#28857;&amp;#30740;&amp;#31350;&lt;br /&gt;6.2.3 &amp;#21830;&amp;#19994;&amp;#22320;&amp;#20135;&amp;#21830;&amp;#29305;&amp;#28857;&amp;#30740;&amp;#31350;&lt;br /&gt;6.2.4 &amp;#20135;&amp;#19994;&amp;#22320;&amp;#20135;&amp;#21830;&amp;#29305;&amp;#28857;&amp;#30740;&amp;#31350;&lt;br /&gt;6.3 &amp;#24191;&amp;#24030;&amp;#20135;&amp;#19994;&amp;#22253;&amp;#21306;&amp;#36816;&amp;#33829;&amp;#20027;&amp;#20307;&amp;#30740;&amp;#31350;&lt;br /&gt;6.3.1 &amp;#29289;&amp;#19994;&amp;#20844;&amp;#21496;&lt;br /&gt;6.3.2 &amp;#22320;&amp;#20135;&amp;#21830;&lt;br /&gt;6.3.3 &amp;#31649;&amp;#22996;&amp;#20250;&lt;br /&gt;6.3.4 &amp;#22320;&amp;#26041;&amp;#25919;&amp;#24220;&lt;br /&gt;6.4 &amp;#24191;&amp;#24030;&amp;#20135;&amp;#19994;&amp;#22253;&amp;#21306;&amp;#24320;&amp;#21457;&amp;#27169;&amp;#24335;&amp;#30740;&amp;#31350;&lt;br /&gt;6.4.1 &amp;ldquo;&amp;#22253;&amp;#20013;&amp;#22253;&amp;rdquo;&amp;#24320;&amp;#21457;&amp;#27169;&amp;#24335;&lt;br /&gt;6.4.2 &amp;ldquo;&amp;#24066;&amp;#22330;&amp;#21270;&amp;rdquo;&amp;#24320;&amp;#21457;&amp;#27169;&amp;#24335;&lt;br /&gt;6.4.3 &amp;ldquo;&amp;#34892;&amp;#25919;&amp;#21270;&amp;rdquo;&amp;#24320;&amp;#21457;&amp;#27169;&amp;#24335;&lt;br /&gt;6.5 &amp;#24191;&amp;#24030;&amp;#20135;&amp;#19994;&amp;#22253;&amp;#21306;&amp;#30408;&amp;#21033;&amp;#27169;&amp;#24335;&amp;#30740;&amp;#31350;&lt;br /&gt;6.5.1 &amp;#22303;&amp;#22320;&amp;#20986;&amp;#35753;&amp;#25110;&amp;#31199;&amp;#37329;&amp;#25910;&amp;#30410;&lt;br /&gt;6.5.2 &amp;#25151;&amp;#22320;&amp;#20135;&amp;#24320;&amp;#21457;&amp;#24314;&amp;#35774;&amp;#25910;&amp;#30410;&lt;br /&gt;6.5.3 &amp;#26377;&amp;#20607;&amp;#20986;&amp;#35753;&amp;#26080;&amp;#24418;&amp;#36164;&amp;#28304;&amp;#25910;&amp;#30410;&lt;br /&gt;6.5.4 &amp;#20837;&amp;#22253;&amp;#20225;&amp;#19994;&amp;#32463;&amp;#33829;&amp;#31246;&amp;#25910;&amp;#25910;&amp;#30410;&lt;br /&gt;6.5.5 &amp;#22253;&amp;#21306;&amp;#36816;&amp;#33829;&amp;#31649;&amp;#29702;&amp;#26381;&amp;#21153;&amp;#25910;&amp;#30410;&lt;/p&gt;&lt;p&gt;&amp;#31532;&amp;#19971;&amp;#31456; &amp;#24191;&amp;#24030;&amp;#20135;&amp;#19994;&amp;#22253;&amp;#21306;&amp;#24314;&amp;#35774;&amp;#36816;&amp;#33829;&amp;#31649;&amp;#29702;&amp;#32508;&amp;#21512;&amp;#30740;&amp;#31350;&lt;br /&gt;7.1 &amp;#24191;&amp;#24030;&amp;#20135;&amp;#19994;&amp;#22253;&amp;#21306;&amp;#24320;&amp;#21457;&amp;#36816;&amp;#33829;&amp;#38382;&amp;#39064;&amp;#30740;&amp;#31350;&lt;br /&gt;7.1.1 &amp;#24320;&amp;#21457;&amp;#21830;&amp;#32463;&amp;#39564;&amp;#19981;&amp;#36275;&lt;br /&gt;7.1.2 &amp;#36816;&amp;#33829;&amp;#21830;&amp;#32463;&amp;#39564;&amp;#19981;&amp;#36275;&lt;br /&gt;7.1.3 &amp;#36164;&amp;#37329;&amp;#38142;&amp;#26465;&amp;#32570;&amp;#20047;&amp;#20445;&amp;#35777;&lt;br /&gt;7.1.4 &amp;#36807;&amp;#20998;&amp;#20381;&amp;#36182;&amp;#22303;&amp;#22320;&amp;#22686;&amp;#20540;&lt;br /&gt;7.1.5 &amp;#20135;&amp;#19994;&amp;#38142;&amp;#36824;&amp;#26377;&amp;#24453;&amp;#23436;&amp;#21892;&lt;br /&gt;7.2 &amp;#24191;&amp;#24030;&amp;#20135;&amp;#19994;&amp;#22253;&amp;#21306;&amp;#24320;&amp;#21457;&amp;#36816;&amp;#33829;&amp;#21361;&amp;#23475;&amp;#30740;&amp;#31350;&lt;br /&gt;7.2.1 &amp;#21306;&amp;#22495;&amp;#38598;&amp;#32858;&amp;#25928;&amp;#24212;&amp;#36739;&amp;#24046;&lt;br /&gt;7.2.2 &amp;#22303;&amp;#22320;&amp;#21033;&amp;#29992;&amp;#25928;&amp;#29575;&amp;#20559;&amp;#20302;&lt;br /&gt;7.2.3 &amp;#20225;&amp;#19994;&amp;#21516;&amp;#36136;&amp;#21270;&amp;#31454;&amp;#20105;&lt;br /&gt;7.2.4 &amp;#24573;&amp;#35270;&amp;#26500;&amp;#24314;&amp;#20135;&amp;#19994;&amp;#29615;&amp;#22659;&lt;br /&gt;7.2.5 &amp;#37197;&amp;#22871;&amp;#20135;&amp;#19994;&amp;#21457;&amp;#23637;&amp;#19981;&amp;#24179;&amp;#34913;&lt;br /&gt;7.2.6 &amp;#20135;&amp;#19994;&amp;#24102;&amp;#21160;&amp;#20316;&amp;#29992;&amp;#19981;&amp;#26126;&amp;#26174;&lt;br /&gt;7.3 &amp;#24191;&amp;#24030;&amp;#20135;&amp;#19994;&amp;#22253;&amp;#21306;&amp;#24320;&amp;#21457;&amp;#36816;&amp;#33829;&amp;#31574;&amp;#30053;&amp;#30740;&amp;#31350;&lt;br /&gt;7.3.1 &amp;#20844;&amp;#24320;&amp;#25307;&amp;#26631;&amp;#24314;&amp;#35774;&amp;#36816;&amp;#33829;&lt;br /&gt;7.3.2 &amp;#36827;&amp;#34892;&amp;#31995;&amp;#32479;&amp;#31185;&amp;#23398;&amp;#35268;&amp;#21010;&lt;br /&gt;7.3.3 &amp;#21152;&amp;#24378;&amp;#22253;&amp;#21306;&amp;#33258;&amp;#20027;&amp;#24314;&amp;#35774;&lt;br /&gt;7.3.4 &amp;#21512;&amp;#29702;&amp;#20986;&amp;#21488;&amp;#31246;&amp;#25910;&amp;#25919;&amp;#31574;&lt;br /&gt;7.3.5 &amp;#25552;&amp;#39640;&amp;#20225;&amp;#19994;&amp;#20837;&amp;#39547;&amp;#26631;&amp;#20934;&lt;br /&gt;7.4 &amp;#24191;&amp;#24030;&amp;#20135;&amp;#19994;&amp;#22253;&amp;#21306;&amp;#25552;&amp;#21319;&amp;#31454;&amp;#20105;&amp;#21147;&amp;#31574;&amp;#30053;&lt;br /&gt;7.4.1 &amp;#20419;&amp;#36827;&amp;#20135;&amp;#19994;&amp;#38598;&amp;#32676;&amp;#26041;&amp;#38754;&lt;br /&gt;7.4.2 &amp;#21152;&amp;#24378;&amp;#36130;&amp;#25919;&amp;#31246;&amp;#25910;&amp;#25206;&amp;#25345;&lt;br /&gt;7.4.3 &amp;#24314;&amp;#31435;&amp;#31185;&amp;#25216;&amp;#26381;&amp;#21153;&amp;#26426;&amp;#21046;&lt;br /&gt;7.4.4 &amp;#23436;&amp;#21892;&amp;#20154;&amp;#25165;&amp;#22521;&amp;#20859;&amp;#26426;&amp;#21046;&lt;br /&gt;7.4.5 &amp;#21697;&amp;#29260;&amp;#33829;&amp;#38144;&amp;#25512;&amp;#24191;&amp;#26041;&amp;#38754;&lt;/p&gt;&lt;p&gt;&amp;#31532;&amp;#20843;&amp;#31456; &amp;#24191;&amp;#24030;&amp;#20135;&amp;#19994;&amp;#22253;&amp;#21306;&amp;#24320;&amp;#21457;&amp;#36816;&amp;#33829;&amp;#29616;&amp;#29366;&amp;#20998;&amp;#26512;&lt;br /&gt;8.1 &amp;#21508;&amp;#31867;&amp;#22253;&amp;#21306;&amp;#36816;&amp;#33829;&amp;#20998;&amp;#26512;&lt;br /&gt;8.1.1 &amp;#24320;&amp;#21457;&amp;#21306;&lt;br /&gt;1&amp;#12289;&amp;#21457;&amp;#23637;&amp;#32508;&amp;#36848;&lt;br /&gt;2&amp;#12289;&amp;#36816;&amp;#33829;&amp;#27169;&amp;#24335;&amp;#20998;&amp;#26512;&lt;br /&gt;3&amp;#12289;&amp;#36816;&amp;#33829;&amp;#29616;&amp;#29366;&amp;#20998;&amp;#26512;&lt;br /&gt;4&amp;#12289;&amp;#25237;&amp;#36164;&amp;#21560;&amp;#24341;&amp;#21147;&amp;#20998;&amp;#26512;&lt;br /&gt;5&amp;#12289;&amp;#25237;&amp;#36164;&amp;#21069;&amp;#26223;&amp;#30740;&amp;#31350;&amp;#20998;&amp;#26512;&lt;br /&gt;8.1.2 &amp;#24037;&amp;#19994;&amp;#22253;&amp;#21306;&lt;br /&gt;1&amp;#12289;&amp;#21457;&amp;#23637;&amp;#32508;&amp;#36848;&lt;br /&gt;2&amp;#12289;&amp;#36816;&amp;#33829;&amp;#27169;&amp;#24335;&amp;#20998;&amp;#26512;&lt;br /&gt;3&amp;#12289;&amp;#36816;&amp;#33829;&amp;#29616;&amp;#29366;&amp;#20998;&amp;#26512;&lt;br /&gt;4&amp;#12289;&amp;#25237;&amp;#36164;&amp;#21560;&amp;#24341;&amp;#21147;&amp;#20998;&amp;#26512;&lt;br /&gt;5&amp;#12289;&amp;#25237;&amp;#36164;&amp;#21069;&amp;#26223;&amp;#30740;&amp;#31350;&amp;#20998;&amp;#26512;&lt;br /&gt;8.1.3 &amp;#25991;&amp;#21270;&amp;#21019;&amp;#24847;&amp;#20135;&amp;#19994;&amp;#22253;&amp;#21306;&lt;br /&gt;1&amp;#12289;&amp;#21457;&amp;#23637;&amp;#32508;&amp;#36848;&lt;br /&gt;2&amp;#12289;&amp;#36816;&amp;#33829;&amp;#27169;&amp;#24335;&amp;#20998;&amp;#26512;&lt;br /&gt;3&amp;#12289;&amp;#36816;&amp;#33829;&amp;#29616;&amp;#29366;&amp;#20998;&amp;#26512;&lt;br /&gt;4&amp;#12289;&amp;#25237;&amp;#36164;&amp;#21560;&amp;#24341;&amp;#21147;&amp;#20998;&amp;#26512;&lt;br /&gt;5&amp;#12289;&amp;#25237;&amp;#36164;&amp;#21069;&amp;#26223;&amp;#30740;&amp;#31350;&amp;#20998;&amp;#26512;&lt;br /&gt;8.1.4 &amp;#29289;&amp;#27969;&amp;#22253;&amp;#21306;&lt;br /&gt;1&amp;#12289;&amp;#21457;&amp;#23637;&amp;#32508;&amp;#36848;&lt;br /&gt;2&amp;#12289;&amp;#36816;&amp;#33829;&amp;#27169;&amp;#24335;&amp;#20998;&amp;#26512;&lt;br /&gt;3&amp;#12289;&amp;#36816;&amp;#33829;&amp;#29616;&amp;#29366;&amp;#20998;&amp;#26512;&lt;br /&gt;4&amp;#12289;&amp;#25237;&amp;#36164;&amp;#21560;&amp;#24341;&amp;#21147;&amp;#20998;&amp;#26512;&lt;br /&gt;5&amp;#12289;&amp;#25237;&amp;#36164;&amp;#21069;&amp;#26223;&amp;#30740;&amp;#31350;&amp;#20998;&amp;#26512;&lt;br /&gt;8.1.5 &amp;#20892;&amp;#19994;&amp;#22253;&amp;#21306;&lt;br /&gt;1&amp;#12289;&amp;#21457;&amp;#23637;&amp;#32508;&amp;#36848;&lt;br /&gt;2&amp;#12289;&amp;#36816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6816;&amp;#33829;&amp;#29616;&amp;#29366;&amp;#20998;&amp;#26512;&lt;br /&gt;4&amp;#12289;&amp;#25237;&amp;#36164;&amp;#21560;&amp;#24341;&amp;#21147;&amp;#20998;&amp;#26512;&lt;br /&gt;5&amp;#12289;&amp;#25237;&amp;#36164;&amp;#21069;&amp;#26223;&amp;#30740;&amp;#31350;&amp;#20998;&amp;#26512;&lt;br /&gt;8.1.6 &amp;#20114;&amp;#32852;&amp;#32593;&amp;#20135;&amp;#19994;&amp;#22253;&amp;#21306;&lt;br /&gt;1&amp;#12289;&amp;#21457;&amp;#23637;&amp;#32508;&amp;#36848;&lt;br /&gt;2&amp;#12289;&amp;#36816;&amp;#33829;&amp;#27169;&amp;#24335;&amp;#20998;&amp;#26512;&lt;br /&gt;3&amp;#12289;&amp;#36816;&amp;#33829;&amp;#29616;&amp;#29366;&amp;#20998;&amp;#26512;&lt;br /&gt;4&amp;#12289;&amp;#25237;&amp;#36164;&amp;#21560;&amp;#24341;&amp;#21147;&amp;#20998;&amp;#26512;&lt;br /&gt;5&amp;#12289;&amp;#25237;&amp;#36164;&amp;#21069;&amp;#26223;&amp;#30740;&amp;#31350;&amp;#20998;&amp;#26512;&lt;br /&gt;8.2 &amp;#37325;&amp;#28857;&amp;#22253;&amp;#21306;&amp;#36816;&amp;#33829;&amp;#20998;&amp;#26512;&lt;br /&gt;8.2.1 &amp;#24191;&amp;#24030;&amp;#22825;&amp;#27827;&amp;#36719;&amp;#20214;&amp;#22253;&lt;br /&gt;1&amp;#12289;&amp;#20135;&amp;#19994;&amp;#22253;&amp;#21306;&amp;#27010;&amp;#20917;&lt;br /&gt;2&amp;#12289;&amp;#36816;&amp;#20316;&amp;#27169;&amp;#24335;&amp;#20998;&amp;#26512;&lt;br /&gt;3&amp;#12289;&amp;#22253;&amp;#21306;&amp;#23450;&amp;#20301;&amp;#20998;&amp;#26512;&lt;br /&gt;4&amp;#12289;&amp;#21457;&amp;#23637;&amp;#32463;&amp;#39564;&amp;#20998;&amp;#26512;&lt;br /&gt;5&amp;#12289;&amp;#25307;&amp;#21830;&amp;#31574;&amp;#30053;&amp;#20998;&amp;#26512;&lt;br /&gt;6&amp;#12289;&amp;#21457;&amp;#23637;&amp;#24605;&amp;#36335;&amp;#20998;&amp;#26512;&lt;br /&gt;8.2.2 &amp;#24191;&amp;#24030;&amp;#26126;&amp;#29664;&amp;#24037;&amp;#19994;&amp;#22253;&lt;br /&gt;1&amp;#12289;&amp;#20135;&amp;#19994;&amp;#22253;&amp;#21306;&amp;#27010;&amp;#20917;&lt;br /&gt;2&amp;#12289;&amp;#36816;&amp;#20316;&amp;#27169;&amp;#24335;&amp;#20998;&amp;#26512;&lt;br /&gt;3&amp;#12289;&amp;#22253;&amp;#21306;&amp;#23450;&amp;#20301;&amp;#20998;&amp;#26512;&lt;br /&gt;4&amp;#12289;&amp;#21457;&amp;#23637;&amp;#32463;&amp;#39564;&amp;#20998;&amp;#26512;&lt;br /&gt;5&amp;#12289;&amp;#25307;&amp;#21830;&amp;#31574;&amp;#30053;&amp;#20998;&amp;#26512;&lt;br /&gt;6&amp;#12289;&amp;#21457;&amp;#23637;&amp;#24605;&amp;#36335;&amp;#20998;&amp;#26512;&lt;br /&gt;8.2.3 &amp;#24191;&amp;#24030;TIT&amp;#21019;&amp;#24847;&amp;#22253;&lt;br /&gt;1&amp;#12289;&amp;#20135;&amp;#19994;&amp;#22253;&amp;#21306;&amp;#27010;&amp;#20917;&lt;br /&gt;2&amp;#12289;&amp;#36816;&amp;#20316;&amp;#27169;&amp;#24335;&amp;#20998;&amp;#26512;&lt;br /&gt;3&amp;#12289;&amp;#22253;&amp;#21306;&amp;#23450;&amp;#20301;&amp;#20998;&amp;#26512;&lt;br /&gt;4&amp;#12289;&amp;#21457;&amp;#23637;&amp;#32463;&amp;#39564;&amp;#20998;&amp;#26512;&lt;br /&gt;5&amp;#12289;&amp;#25307;&amp;#21830;&amp;#31574;&amp;#30053;&amp;#20998;&amp;#26512;&lt;br /&gt;6&amp;#12289;&amp;#21457;&amp;#23637;&amp;#24605;&amp;#36335;&amp;#20998;&amp;#26512;&lt;br /&gt;8.2.4 &amp;#40644;&amp;#33457;&amp;#23703;&amp;#31185;&amp;#25216;&amp;#22253;&lt;br /&gt;1&amp;#12289;&amp;#20135;&amp;#19994;&amp;#22253;&amp;#21306;&amp;#27010;&amp;#20917;&lt;br /&gt;2&amp;#12289;&amp;#36816;&amp;#20316;&amp;#27169;&amp;#24335;&amp;#20998;&amp;#26512;&lt;br /&gt;3&amp;#12289;&amp;#22253;&amp;#21306;&amp;#23450;&amp;#20301;&amp;#20998;&amp;#26512;&lt;br /&gt;4&amp;#12289;&amp;#21457;&amp;#23637;&amp;#32463;&amp;#39564;&amp;#20998;&amp;#26512;&lt;br /&gt;5&amp;#12289;&amp;#25307;&amp;#21830;&amp;#31574;&amp;#30053;&amp;#20998;&amp;#26512;&lt;br /&gt;6&amp;#12289;&amp;#21457;&amp;#23637;&amp;#24605;&amp;#36335;&amp;#20998;&amp;#26512;&lt;br /&gt;8.2.5 &amp;#23725;&amp;#21335;&amp;#22269;&amp;#38469;&amp;#32593;&amp;#21830;&amp;#21019;&amp;#19994;&amp;#22253;&lt;br /&gt;1&amp;#12289;&amp;#20135;&amp;#19994;&amp;#22253;&amp;#21306;&amp;#27010;&amp;#20917;&lt;br /&gt;2&amp;#12289;&amp;#36816;&amp;#20316;&amp;#27169;&amp;#24335;&amp;#20998;&amp;#26512;&lt;br /&gt;3&amp;#12289;&amp;#22253;&amp;#21306;&amp;#23450;&amp;#20301;&amp;#20998;&amp;#26512;&lt;br /&gt;4&amp;#12289;&amp;#21457;&amp;#23637;&amp;#32463;&amp;#39564;&amp;#20998;&amp;#26512;&lt;br /&gt;5&amp;#12289;&amp;#25307;&amp;#21830;&amp;#31574;&amp;#30053;&amp;#20998;&amp;#26512;&lt;br /&gt;6&amp;#12289;&amp;#21457;&amp;#23637;&amp;#24605;&amp;#36335;&amp;#20998;&amp;#26512;&lt;/p&gt;&lt;p&gt;&amp;#31532;&amp;#20061;&amp;#31456; &amp;#24191;&amp;#24030;&amp;#20135;&amp;#19994;&amp;#22253;&amp;#21306;&amp;#34892;&amp;#19994;&amp;#21069;&amp;#26223;&amp;#35843;&amp;#30740;&amp;#20998;&amp;#26512;&lt;br /&gt;9.1 &amp;#24191;&amp;#24030;&amp;#20135;&amp;#19994;&amp;#22253;&amp;#21306;&amp;#39033;&amp;#30446;&amp;#30340;&amp;#24517;&amp;#35201;&amp;#24615;&amp;#30740;&amp;#31350;&lt;br /&gt;9.1.1 &amp;#22269;&amp;#23478;&amp;#25919;&amp;#31574;&amp;#35201;&amp;#27714;&lt;br /&gt;9.1.2 &amp;#32463;&amp;#27982;&amp;#21457;&amp;#23637;&amp;#35201;&amp;#27714;&lt;br /&gt;9.1.3 &amp;#20135;&amp;#19994;&amp;#21319;&amp;#32423;&amp;#35201;&amp;#27714;&lt;br /&gt;9.1.4 &amp;#29615;&amp;#20445;&amp;#21457;&amp;#23637;&amp;#35201;&amp;#27714;&lt;br /&gt;9.1.5 &amp;#36164;&amp;#28304;&amp;#21457;&amp;#23637;&amp;#35201;&amp;#27714;&lt;br /&gt;9.2 &amp;#24191;&amp;#24030;&amp;#20135;&amp;#19994;&amp;#22253;&amp;#21306;&amp;#39033;&amp;#30446;&amp;#30340;&amp;#21487;&amp;#34892;&amp;#24615;&amp;#30740;&amp;#31350;&lt;br /&gt;9.2.1 &amp;#32463;&amp;#27982;&amp;#21487;&amp;#34892;&amp;#24615;&lt;br /&gt;9.2.2 &amp;#25919;&amp;#31574;&amp;#21487;&amp;#34892;&amp;#24615;&lt;br /&gt;9.2.3 &amp;#25216;&amp;#26415;&amp;#21487;&amp;#34892;&amp;#24615;&lt;br /&gt;9.2.4 &amp;#36130;&amp;#21153;&amp;#21487;&amp;#34892;&amp;#24615;&lt;br /&gt;9.2.5 &amp;#31649;&amp;#29702;&amp;#21487;&amp;#34892;&amp;#24615;&lt;br /&gt;9.2.6 &amp;#25237;&amp;#36164;&amp;#24517;&amp;#35201;&amp;#24615;&lt;br /&gt;9.3 &amp;#24191;&amp;#24030;&amp;#20135;&amp;#19994;&amp;#22253;&amp;#21306;&amp;#25237;&amp;#36164;&amp;#21464;&amp;#37327;&amp;#22240;&amp;#32032;&amp;#30740;&amp;#31350;&lt;br /&gt;9.3.1 &amp;#25919;&amp;#31574;&amp;#21464;&amp;#37327;&lt;br /&gt;9.3.2 &amp;#31454;&amp;#20105;&amp;#21464;&amp;#37327;&lt;br /&gt;9.3.3 &amp;#21306;&amp;#20301;&amp;#21464;&amp;#37327;&lt;br /&gt;9.3.4 &amp;#20154;&amp;#21147;&amp;#21464;&amp;#37327;&lt;/p&gt;&lt;p&gt;&amp;#31532;&amp;#21313;&amp;#31456; &amp;#24191;&amp;#24030;&amp;#20135;&amp;#19994;&amp;#22253;&amp;#21306;&amp;#25237;&amp;#34701;&amp;#36164;&amp;#20998;&amp;#26512;&amp;#30740;&amp;#31350;&lt;br /&gt;10.1 &amp;#20135;&amp;#19994;&amp;#22253;&amp;#21306;&amp;#25237;&amp;#36164;&amp;#24418;&amp;#21183;&amp;#20998;&amp;#26512;&lt;br /&gt;10.1.1 &amp;#20135;&amp;#19994;&amp;#22253;&amp;#21306;&amp;#20855;&amp;#26377;&amp;#33391;&amp;#22909;&amp;#30340;&amp;#25237;&amp;#36164;&amp;#20215;&amp;#20540;&lt;br /&gt;10.1.2&amp;#20840;&amp;#22269;&amp;#20852;&amp;#36215;&amp;#20135;&amp;#19994;&amp;#22253;&amp;#25237;&amp;#36164;&amp;#28909;&amp;#28526;&lt;br /&gt;10.1.3 &amp;#39640;&amp;#26032;&amp;#21306;&amp;#36716;&amp;#22411;&amp;#19979;&amp;#30340;&amp;#25237;&amp;#36164;&amp;#26426;&amp;#20250;&amp;#20998;&amp;#26512;&lt;br /&gt;10.2 &amp;#20135;&amp;#19994;&amp;#22253;&amp;#21306;&amp;#24314;&amp;#35774;&amp;#34701;&amp;#36164;&amp;#20998;&amp;#26512;&lt;br /&gt;10.2.1 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 /&gt;3&amp;#12289;&amp;#31038;&amp;#20250;&amp;#36164;&amp;#37329;&lt;br /&gt;10.2.2 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10.2.3 &amp;#20854;&amp;#20182;&amp;#34701;&amp;#36164;&amp;#27169;&amp;#24335;&lt;br /&gt;10.3 2023-2029&amp;#24180;&amp;#20135;&amp;#19994;&amp;#22253;&amp;#21306;&amp;#25237;&amp;#36164;&amp;#26426;&amp;#20250;&lt;br /&gt;10.3.1 &amp;#20135;&amp;#19994;&amp;#22253;&amp;#25237;&amp;#36164;&amp;#21560;&amp;#24341;&amp;#21147;&lt;br /&gt;10.3.2 &amp;#20135;&amp;#19994;&amp;#22253;&amp;#22686;&amp;#38271;&amp;#21160;&amp;#21147;&amp;#20998;&amp;#26512;&lt;br /&gt;10.3.3 &amp;#20135;&amp;#19994;&amp;#22253;&amp;#21306;&amp;#22495;&amp;#25237;&amp;#36164;&amp;#28508;&amp;#21147;&amp;#20998;&amp;#26512;&lt;br /&gt;10.4 &amp;#24191;&amp;#24030;&amp;#20135;&amp;#19994;&amp;#22253;&amp;#21306;&amp;#34892;&amp;#19994;&amp;#24314;&amp;#35758;&lt;br /&gt;10.4.1 &amp;#20135;&amp;#19994;&amp;#22253;&amp;#21306;&amp;#26410;&amp;#26469;&amp;#21457;&amp;#23637;&amp;#26041;&amp;#21521;&lt;br /&gt;10.4.2 &amp;#20135;&amp;#19994;&amp;#22253;&amp;#21306;&amp;#20027;&amp;#35201;&amp;#25237;&amp;#36164;&amp;#24314;&amp;#35758;&lt;br /&gt;10.4.3 &amp;#24191;&amp;#24030;&amp;#20135;&amp;#19994;&amp;#22253;&amp;#21306;&amp;#34701;&amp;#36164;&amp;#20998;&amp;#26512;&lt;/p&gt;&lt;p&gt;&amp;#31532;&amp;#21313;&amp;#19968;&amp;#31456; &amp;#24191;&amp;#24030;&amp;#20135;&amp;#19994;&amp;#22253;&amp;#21306;&amp;#38754;&amp;#20020;&amp;#30340;&amp;#38382;&amp;#39064;&amp;#21450;&amp;#23545;&amp;#31574;&lt;br /&gt;11.1 &amp;#20135;&amp;#19994;&amp;#22253;&amp;#21306;&amp;#21457;&amp;#23637;&amp;#30340;&amp;#38382;&amp;#39064;&amp;#21450;&amp;#23545;&amp;#31574;&lt;br /&gt;11.1.1 &amp;#20135;&amp;#19994;&amp;#22253;&amp;#21306;&amp;#21457;&amp;#23637;&amp;#20013;&amp;#30340;&amp;#20027;&amp;#35201;&amp;#38382;&amp;#39064;&lt;br /&gt;11.1.2 &amp;#24191;&amp;#24030;&amp;#20135;&amp;#19994;&amp;#22253;&amp;#21306;&amp;#38754;&amp;#20020;&amp;#30340;&amp;#22256;&amp;#25200;&amp;#20998;&amp;#26512;&lt;br /&gt;11.1.3 &amp;#20302;&amp;#30899;&amp;#20135;&amp;#19994;&amp;#22253;&amp;#24314;&amp;#35774;&amp;#22823;&amp;#36291;&amp;#36827;&amp;#20127;&amp;#38656;&amp;#35268;&amp;#33539;&amp;#21270;&lt;br /&gt;11.1.4 &amp;#20135;&amp;#19994;&amp;#22253;&amp;#21306;&amp;#30340;&amp;#35268;&amp;#21010;&amp;#35774;&amp;#35745;&amp;#21407;&amp;#21017;&amp;#21450;&amp;#24605;&amp;#36335;&lt;br /&gt;11.1.5 &amp;#22478;&amp;#24066;&amp;#20135;&amp;#19994;&amp;#22253;&amp;#30340;&amp;#23450;&amp;#20301;&amp;#31574;&amp;#30053;&amp;#19982;&amp;#27169;&amp;#24335;&amp;#36873;&amp;#25321;&lt;br /&gt;11.2 &amp;#20135;&amp;#19994;&amp;#22253;&amp;#21306;&amp;#35268;&amp;#21010;&amp;#23384;&amp;#22312;&amp;#30340;&amp;#38382;&amp;#39064;&amp;#21450;&amp;#23545;&amp;#31574;&lt;br /&gt;11.2.1 &amp;#24191;&amp;#24030;&amp;#20135;&amp;#19994;&amp;#22253;&amp;#21306;&amp;#35268;&amp;#21010;&amp;#23384;&amp;#22312;&amp;#30340;&amp;#38382;&amp;#39064;&lt;br /&gt;1&amp;#12289;&amp;#21457;&amp;#23637;&amp;#26426;&amp;#20250;&amp;#30340;&amp;#19981;&amp;#24179;&amp;#31561;&lt;br /&gt;2&amp;#12289;&amp;#36807;&amp;#28193;&amp;#20381;&amp;#36182;&amp;#22303;&amp;#22320;&amp;#32463;&amp;#33829;&lt;br /&gt;3&amp;#12289;&amp;#19981;&amp;#39038;&amp;#21450;&amp;#29615;&amp;#22659;&amp;#25104;&amp;#26412;&lt;br /&gt;4&amp;#12289;&amp;#22253;&amp;#21306;&amp;#20225;&amp;#19994;&amp;#27809;&amp;#26377;&amp;#24418;&amp;#25104;&amp;#20849;&amp;#29983;&amp;#20307;&amp;#31995;&lt;br /&gt;11.2.2 &amp;#20135;&amp;#19994;&amp;#22253;&amp;#21306;&amp;#30340;&amp;#35268;&amp;#21010;&amp;#23545;&amp;#31574;&amp;#20998;&amp;#26512;&lt;br /&gt;11.3 &amp;#20135;&amp;#19994;&amp;#22253;&amp;#21306;&amp;#24490;&amp;#29615;&amp;#32463;&amp;#27982;&amp;#30340;&amp;#22256;&amp;#24785;&amp;#21450;&amp;#23545;&amp;#31574;&lt;br /&gt;11.3.1 &amp;#21457;&amp;#23637;&amp;#20135;&amp;#19994;&amp;#22253;&amp;#21306;&amp;#24490;&amp;#29615;&amp;#32463;&amp;#27982;&amp;#30340;&amp;#22256;&amp;#24785;&lt;br /&gt;1&amp;#12289;&amp;#21457;&amp;#23637;&amp;#20135;&amp;#19994;&amp;#22253;&amp;#21306;&amp;#24490;&amp;#29615;&amp;#32463;&amp;#27982;&amp;#30340;&amp;#24847;&amp;#35782;&amp;#19981;&amp;#24378;&lt;br /&gt;2&amp;#12289;&amp;#20135;&amp;#19994;&amp;#22253;&amp;#21306;&amp;#24490;&amp;#29615;&amp;#32463;&amp;#27982;&amp;#30340;&amp;#25216;&amp;#26415;&amp;#25903;&amp;#25745;&amp;#19981;&amp;#22815;&amp;#25104;&amp;#29087;&lt;br /&gt;3&amp;#12289;&amp;#20135;&amp;#19994;&amp;#22253;&amp;#21306;&amp;#24490;&amp;#29615;&amp;#32463;&amp;#27982;&amp;#21457;&amp;#23637;&amp;#25152;&amp;#38656;&amp;#30340;&amp;#21046;&amp;#24230;&amp;#21644;&amp;#25919;&amp;#31574;&amp;#19981;&amp;#22815;&amp;#23436;&amp;#21892;&lt;br /&gt;11.3.2 &amp;#21457;&amp;#23637;&amp;#20135;&amp;#19994;&amp;#22253;&amp;#21306;&amp;#24490;&amp;#29615;&amp;#32463;&amp;#27982;&amp;#30340;&amp;#23545;&amp;#31574;&lt;br /&gt;1&amp;#12289;&amp;#27491;&amp;#30830;&amp;#35748;&amp;#35782;&amp;#21457;&amp;#23637;&amp;#20135;&amp;#19994;&amp;#22253;&amp;#21306;&amp;#24490;&amp;#29615;&amp;#32463;&amp;#27982;&lt;br /&gt;2&amp;#12289;&amp;#24314;&amp;#31435;&amp;#20581;&amp;#20840;&amp;#20135;&amp;#19994;&amp;#22253;&amp;#21306;&amp;#24490;&amp;#29615;&amp;#32463;&amp;#27982;&amp;#26381;&amp;#21153;&amp;#26426;&amp;#26500;&lt;br /&gt;3&amp;#12289;&amp;#20581;&amp;#20840;&amp;#22253;&amp;#21306;&amp;#20869;&amp;#37096;&amp;#30340;&amp;#36164;&amp;#28304;&amp;#33410;&amp;#32422;&amp;#31649;&amp;#29702;&amp;#21046;&amp;#24230;&lt;br /&gt;4&amp;#12289;&amp;#31361;&amp;#20986;&amp;#22253;&amp;#21306;&amp;#31354;&amp;#38388;&amp;#21151;&amp;#33021;&amp;#24067;&amp;#23616;&lt;/p&gt;&lt;p&gt;&amp;#31532;&amp;#21313;&amp;#20108;&amp;#31456; &amp;#20135;&amp;#19994;&amp;#22253;&amp;#21306;&amp;#24320;&amp;#21457;&amp;#21830;&amp;#19994;&amp;#27169;&amp;#24335;&amp;#35299;&amp;#26512;&lt;br /&gt;12.1 &amp;#22253;&amp;#21306;&amp;#24320;&amp;#21457;&amp;#30340;&amp;#30408;&amp;#21033;&amp;#26041;&amp;#24335;&lt;br /&gt;12.1.1 &amp;#21830;&amp;#19994;&amp;#27169;&amp;#24335;&amp;#20013;&amp;#30340;&amp;#36890;&amp;#29992;&amp;#25910;&amp;#20837;&amp;#27169;&amp;#22411;&lt;br /&gt;12.1.2 &amp;#22253;&amp;#21306;&amp;#25237;&amp;#36164;&amp;#36816;&amp;#33829;&amp;#19968;&amp;#20307;&amp;#21270;&amp;#30408;&amp;#21033;&amp;#26041;&amp;#24335;&amp;#35299;&amp;#26512;&lt;br /&gt;12.1.3 &amp;#22253;&amp;#21306;&amp;#36816;&amp;#33829;&amp;#19968;&amp;#20307;&amp;#21270;&amp;#30408;&amp;#21033;&amp;#26041;&amp;#24335;&amp;#35299;&amp;#26512;&lt;br /&gt;12.2 &amp;#20135;&amp;#19994;&amp;#22253;&amp;#21306;&amp;#30340;&amp;#24066;&amp;#22330;&amp;#23450;&amp;#20301;&lt;br /&gt;12.2.1 &amp;#21508;&amp;#31867;&amp;#22253;&amp;#21306;&amp;#25237;&amp;#36164;&amp;#25928;&amp;#30410;&amp;#21644;&amp;#22686;&amp;#38271;&amp;#28508;&amp;#21147;&amp;#30340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2 &amp;#24320;&amp;#21457;&amp;#21830;&amp;#23545;&amp;#20135;&amp;#19994;&amp;#22253;&amp;#21306;&amp;#30340;&amp;#23450;&amp;#20301;&amp;#31574;&amp;#30053;&amp;#19982;&amp;#26696;&amp;#20363;&lt;br /&gt;12.2.3 &amp;#22253;&amp;#21306;&amp;#24320;&amp;#21457;&amp;#30340;&amp;#21306;&amp;#22495;&amp;#24066;&amp;#22330;&amp;#23450;&amp;#20301;&lt;br /&gt;1&amp;#12289;&amp;#32463;&amp;#27982;&amp;#21457;&amp;#36798;&amp;#22320;&amp;#21306;&amp;#30340;&amp;#22253;&amp;#21306;&amp;#23450;&amp;#20301;&lt;br /&gt;2&amp;#12289;&amp;#32463;&amp;#27982;&amp;#20013;&amp;#31561;&amp;#22320;&amp;#21306;&amp;#30340;&amp;#22253;&amp;#21306;&amp;#23450;&amp;#20301;&lt;br /&gt;3&amp;#12289;&amp;#32463;&amp;#27982;&amp;#27424;&amp;#21457;&amp;#36798;&amp;#22320;&amp;#21306;&amp;#30340;&amp;#22253;&amp;#21306;&amp;#23450;&amp;#20301;&lt;br /&gt;12.2.4 &amp;#20837;&amp;#22253;&amp;#20225;&amp;#19994;&amp;#23458;&amp;#25143;&amp;#30340;&amp;#24066;&amp;#22330;&amp;#23450;&amp;#20301;&lt;br /&gt;12.3 &amp;#22253;&amp;#21306;&amp;#24320;&amp;#21457;&amp;#21830;&amp;#21830;&amp;#19994;&amp;#27169;&amp;#24335;&amp;#20013;&amp;#30340;&amp;#20851;&amp;#38190;&amp;#36164;&amp;#28304;&lt;br /&gt;12.3.1 &amp;#21830;&amp;#19994;&amp;#27169;&amp;#24335;&amp;#20013;&amp;#36890;&amp;#29992;&amp;#20851;&amp;#38190;&amp;#36164;&amp;#28304;&amp;#27169;&amp;#22411;&lt;br /&gt;12.3.2 &amp;#20135;&amp;#19994;&amp;#22253;&amp;#21306;&amp;#24320;&amp;#21457;&amp;#21830;&amp;#30340;&amp;#26680;&amp;#24515;&amp;#36164;&amp;#28304;&lt;br /&gt;1&amp;#12289;&amp;#25919;&amp;#24220;&amp;#20851;&amp;#31995;&amp;#36164;&amp;#28304;&lt;br /&gt;2&amp;#12289;&amp;#22303;&amp;#22320;&amp;#36164;&amp;#28304;&lt;br /&gt;3&amp;#12289;&amp;#37329;&amp;#34701;&amp;#36164;&amp;#28304;&lt;br /&gt;4&amp;#12289;&amp;#22253;&amp;#21306;&amp;#25307;&amp;#21830;&amp;#38431;&amp;#20237;&lt;br /&gt;5&amp;#12289;&amp;#22253;&amp;#21306;&amp;#36816;&amp;#33829;&amp;#20154;&amp;#25165;&lt;br /&gt;12.4 &amp;#22253;&amp;#21306;&amp;#24320;&amp;#21457;&amp;#30340;&amp;#36164;&amp;#26412;&amp;#36816;&amp;#20316;&amp;#27169;&amp;#24335;&lt;br /&gt;12.4.1 &amp;#22253;&amp;#21306;&amp;#25237;&amp;#36164;&amp;#24320;&amp;#21457;&amp;#30340;&amp;#36164;&amp;#37329;&amp;#38656;&amp;#27714;&lt;br /&gt;12.4.2 &amp;#20256;&amp;#32479;&amp;#22303;&amp;#22320;&amp;#24320;&amp;#21457;&amp;#34701;&amp;#36164;&amp;#26041;&amp;#24335;&amp;#35780;&amp;#20215;&lt;br /&gt;12.4.3 &amp;#25151;&amp;#22320;&amp;#20135;&amp;#20449;&amp;#25176;&amp;#26041;&amp;#24335;&amp;#21450;&amp;#26696;&amp;#20363;&amp;#20998;&amp;#26512;&lt;br /&gt;1&amp;#12289;&amp;#36151;&amp;#27454;&amp;#22411;&amp;#20449;&amp;#25176;&amp;#21450;&amp;#26696;&amp;#20363;&lt;br /&gt;2&amp;#12289;&amp;#32929;&amp;#26435;&amp;#22411;&amp;#20449;&amp;#25176;&amp;#21450;&amp;#26696;&amp;#20363;&lt;br /&gt;3&amp;#12289;&amp;#26435;&amp;#30410;&amp;#22411;&amp;#20449;&amp;#25176;&amp;#21450;&amp;#26696;&amp;#20363;&lt;br /&gt;12.4.4 &amp;#26222;&amp;#27931;&amp;#26031;REFITs&amp;#36816;&amp;#20316;&amp;#26696;&amp;#20363;&amp;#35299;&amp;#26512;&lt;br /&gt;1&amp;#12289;&amp;#20197;&amp;#22522;&amp;#37329;&amp;#27169;&amp;#24335;&amp;#23454;&amp;#29616;&amp;#36731;&amp;#36164;&amp;#20135;&amp;#25193;&amp;#24352;&lt;br /&gt;2&amp;#12289;&amp;#22260;&amp;#32469;&amp;#22522;&amp;#37329;&amp;#37325;&amp;#25972;&amp;#19994;&amp;#21153;&amp;#26550;&amp;#26500;&lt;br /&gt;3&amp;#12289;&amp;#22522;&amp;#37329;&amp;#27169;&amp;#24335;&amp;#25772;&amp;#21160;&amp;#36164;&amp;#37329;&amp;#26464;&amp;#26438;&lt;br /&gt;4&amp;#12289;&amp;#25910;&amp;#30410;&amp;#26469;&amp;#28304;&amp;#22810;&amp;#26679;&amp;#21270;&amp;#65292;&amp;#22238;&amp;#25253;&amp;#29575;&amp;#25552;&amp;#21319;&lt;br /&gt;5&amp;#12289;&amp;#25552;&amp;#21069;&amp;#20817;&amp;#29616;&amp;#24320;&amp;#21457;&amp;#25910;&amp;#30410;&amp;#21644;&amp;#22238;&amp;#31548;&amp;#36164;&amp;#37329;&lt;br /&gt;6&amp;#12289;&amp;#36731;&amp;#36164;&amp;#20135;&amp;#12289;&amp;#39640;&amp;#21608;&amp;#36716;&amp;#36816;&amp;#33829;&lt;br /&gt;12.5 &amp;#22253;&amp;#21306;&amp;#24320;&amp;#21457;&amp;#21830;&amp;#21830;&amp;#19994;&amp;#27169;&amp;#24335;&amp;#20013;&amp;#30340;&amp;#28192;&amp;#36947;&amp;#36890;&amp;#36335;&lt;br /&gt;12.5.1 &amp;#20135;&amp;#19994;&amp;#22253;&amp;#21306;&amp;#30340;&amp;#33829;&amp;#38144;&amp;#31574;&amp;#30053;&lt;br /&gt;1&amp;#12289;&amp;#23450;&amp;#21046;&amp;#33829;&amp;#38144;&amp;#31574;&amp;#30053;&lt;br /&gt;2&amp;#12289;&amp;#32511;&amp;#33394;&amp;#33829;&amp;#38144;&amp;#31574;&amp;#30053;&lt;br /&gt;3&amp;#12289;&amp;#21512;&amp;#20316;&amp;#33829;&amp;#38144;&amp;#31574;&amp;#30053;&lt;br /&gt;4&amp;#12289;&amp;#20844;&amp;#20851;&amp;#33829;&amp;#38144;&amp;#31574;&amp;#30053;&lt;br /&gt;12.5.2 &amp;#20135;&amp;#19994;&amp;#22253;&amp;#21306;&amp;#30340;&amp;#25307;&amp;#21830;&amp;#31574;&amp;#30053;&lt;br /&gt;1&amp;#12289;&amp;#20197;&amp;#33391;&amp;#22909;&amp;#30340;&amp;#26381;&amp;#21153;&amp;#29615;&amp;#22659;&amp;#21560;&amp;#24341;&amp;#25237;&amp;#36164;&lt;br /&gt;2&amp;#12289;&amp;#21046;&amp;#23450;&amp;#20248;&amp;#24800;&amp;#25206;&amp;#25345;&amp;#25919;&amp;#31574;&amp;#21560;&amp;#24341;&amp;#25237;&amp;#36164;&lt;br /&gt;3&amp;#12289;&amp;#20381;&amp;#20135;&amp;#19994;&amp;#20998;&amp;#31867;&amp;#36827;&amp;#34892;&amp;#38024;&amp;#23545;&amp;#24615;&amp;#25307;&amp;#21830;&lt;br /&gt;4&amp;#12289;&amp;#31215;&amp;#26497;&amp;#20381;&amp;#25176;&amp;#39547;&amp;#22806;&amp;#26426;&amp;#26500;&amp;#25307;&amp;#21830;&lt;br /&gt;5&amp;#12289;&amp;#23454;&amp;#34892;&amp;ldquo;&amp;#39547;&amp;#28857;&amp;#25307;&amp;#21830;&amp;rdquo;&amp;#31574;&amp;#30053;&lt;br /&gt;6&amp;#12289;&amp;#23454;&amp;#34892;&amp;ldquo;&amp;#20197;&amp;#21830;&amp;#24341;&amp;#21830;&amp;rdquo;&amp;#31574;&amp;#30053;&lt;br /&gt;12.6 &amp;#22253;&amp;#21306;&amp;#24320;&amp;#21457;&amp;#21830;&amp;#21830;&amp;#19994;&amp;#27169;&amp;#24335;&amp;#20013;&amp;#30340;&amp;#23458;&amp;#25143;&amp;#20851;&amp;#31995;&lt;br /&gt;12.6.1 &amp;#22253;&amp;#21306;&amp;#20195;&amp;#29702;&amp;#24320;&amp;#21457;&amp;#26041;&amp;#24335;&amp;#19979;&amp;#19982;&amp;#25919;&amp;#24220;&amp;#23458;&amp;#25143;&amp;#30340;&amp;#20851;&amp;#31995;&lt;br /&gt;1&amp;#12289;&amp;#24320;&amp;#21457;&amp;#20225;&amp;#19994;&amp;#19982;&amp;#22320;&amp;#26041;&amp;#25919;&amp;#24220;&amp;#30340;&amp;#21512;&amp;#20316;&amp;#26041;&amp;#24335;&lt;br /&gt;2&amp;#12289;&amp;#24320;&amp;#21457;&amp;#20225;&amp;#19994;&amp;#19982;&amp;#25919;&amp;#24220;&amp;#20851;&amp;#31995;&amp;#30340;&amp;#26500;&amp;#24314;&lt;br /&gt;12.6.2 &amp;#22253;&amp;#21306;&amp;#24320;&amp;#21457;&amp;#21830;&amp;#19982;&amp;#20837;&amp;#22253;&amp;#20225;&amp;#19994;&amp;#23458;&amp;#25143;&amp;#30340;&amp;#20851;&amp;#31995;&amp;#25171;&amp;#36896;&lt;br /&gt;1&amp;#12289;&amp;#21830;&amp;#19994;&amp;#27169;&amp;#24335;&amp;#20013;&amp;#23458;&amp;#25143;&amp;#20851;&amp;#31995;&amp;#26032;&amp;#29702;&amp;#24565;&lt;br /&gt;2&amp;#12289;&amp;#20026;&amp;#20837;&amp;#22253;&amp;#23458;&amp;#25143;&amp;#25552;&amp;#20379;&amp;#20215;&amp;#20540;&amp;#22686;&amp;#20540;&amp;#26381;&amp;#21153;&lt;br /&gt;12.7 &amp;#22253;&amp;#21306;&amp;#24320;&amp;#21457;&amp;#21830;&amp;#21830;&amp;#19994;&amp;#27169;&amp;#24335;&amp;#20013;&amp;#30340;&amp;#37325;&amp;#35201;&amp;#21512;&amp;#20316;&amp;#20249;&amp;#20276;&lt;br /&gt;12.7.1 &amp;#21830;&amp;#19994;&amp;#27169;&amp;#24335;&amp;#20013;&amp;#37325;&amp;#35201;&amp;#21512;&amp;#20316;&amp;#20249;&amp;#20276;&amp;#30340;&amp;#36890;&amp;#29992;&amp;#27169;&amp;#22411;&lt;br /&gt;12.7.2 &amp;#22253;&amp;#21306;&amp;#24320;&amp;#21457;&amp;#21830;&amp;#21830;&amp;#19994;&amp;#27169;&amp;#24335;&amp;#20013;&amp;#30340;&amp;#20856;&amp;#22411;&amp;#20249;&amp;#20276;&lt;br /&gt;1&amp;#12289;&amp;#38750;&amp;#31454;&amp;#20105;&amp;#24615;&amp;#25112;&amp;#30053;&amp;#21512;&amp;#20316;&lt;br /&gt;2&amp;#12289;&amp;#21516;&amp;#19994;&amp;#31454;&amp;#20105;&amp;#32773;&amp;#30340;&amp;#25112;&amp;#30053;&amp;#21512;&amp;#20316;&lt;br /&gt;3&amp;#12289;&amp;#19982;&amp;#20379;&amp;#24212;&amp;#21830;&amp;#30340;&amp;#21512;&amp;#20316;&lt;br /&gt;12.8 &amp;#22253;&amp;#21306;&amp;#24320;&amp;#21457;&amp;#21830;&amp;#21830;&amp;#19994;&amp;#27169;&amp;#24335;&amp;#20013;&amp;#30340;&amp;#25104;&amp;#26412;&amp;#32467;&amp;#26500;&lt;br /&gt;12.8.1 &amp;#21830;&amp;#19994;&amp;#27169;&amp;#24335;&amp;#20013;&amp;#36890;&amp;#29992;&amp;#25104;&amp;#26412;&amp;#32467;&amp;#26500;&amp;#27169;&amp;#22411;&lt;br /&gt;12.8.2 &amp;#20135;&amp;#19994;&amp;#22253;&amp;#21306;&amp;#24320;&amp;#21457;&amp;#30340;&amp;#37325;&amp;#28857;&amp;#25104;&amp;#26412;&amp;#25903;&amp;#20986;&lt;br /&gt;1&amp;#12289;&amp;#22253;&amp;#21306;&amp;#20303;&amp;#23429;&amp;#37197;&amp;#22871;&amp;#24320;&amp;#21457;&amp;#25104;&amp;#26412;&lt;br /&gt;2&amp;#12289;&amp;#22253;&amp;#21306;&amp;#22303;&amp;#22320;&amp;#25972;&amp;#29702;&amp;#25104;&amp;#26412;&lt;br /&gt;3&amp;#12289;&amp;#22253;&amp;#21306;&amp;#22522;&amp;#30784;&amp;#35774;&amp;#26045;&amp;#24314;&amp;#35774;&amp;#25104;&amp;#26412;&lt;/p&gt;&lt;p&gt;&amp;#31532;&amp;#21313;&amp;#19977;&amp;#31456; &amp;#20856;&amp;#22411;&amp;#22253;&amp;#21306;&amp;#24320;&amp;#21457;&amp;#21830;&amp;#21830;&amp;#19994;&amp;#27169;&amp;#24335;&amp;#35299;&amp;#26512;&amp;mdash;&amp;mdash;&amp;#36731;&amp;#36164;&amp;#20135;&amp;#27169;&amp;#24335;&lt;br /&gt;13.1 &amp;#22253;&amp;#21306;&amp;#23413;&amp;#21270;+&amp;#22320;&amp;#20135;&amp;#24320;&amp;#21457;&amp;#27169;&amp;#24335;&amp;mdash;&amp;mdash;&amp;#21326;&amp;#22799;&amp;#24184;&amp;#31119;&lt;br /&gt;13.1.1 &amp;#21326;&amp;#22799;&amp;#24184;&amp;#31119;&amp;#21457;&amp;#23637;&amp;#21382;&amp;#31243;&amp;#19982;&amp;#29616;&amp;#29366;&amp;#35843;&amp;#30740;&lt;br /&gt;13.1.2 &amp;#21326;&amp;#22799;&amp;#24184;&amp;#31119;&amp;#30340;&amp;#25237;&amp;#36164;&amp;#21069;&amp;#26223;&amp;#23450;&amp;#20301;&lt;br /&gt;13.1.3 &amp;#21326;&amp;#22799;&amp;#24184;&amp;#31119;&amp;#20135;&amp;#21697;&amp;#31995;&amp;#21015;&amp;#19982;&amp;#23450;&amp;#20301;&lt;br /&gt;13.1.4 &amp;#21326;&amp;#22799;&amp;#24184;&amp;#31119;&amp;#22253;&amp;#21306;&amp;#30340;&amp;#24320;&amp;#21457;&amp;#29366;&amp;#20917;&amp;#20998;&amp;#26512;&lt;br /&gt;13.1.5 &amp;#21326;&amp;#22799;&amp;#24184;&amp;#31119;&amp;#22253;&amp;#21306;&amp;#30340;&amp;#32463;&amp;#33829;&amp;#29366;&amp;#20917;&amp;#20998;&amp;#26512;&lt;br /&gt;13.1.6 &amp;#21326;&amp;#22799;&amp;#24184;&amp;#31119;&amp;#30340;&amp;#21830;&amp;#19994;&amp;#27169;&amp;#24335;&amp;#35299;&amp;#26512;&lt;br /&gt;1&amp;#12289;&amp;#20215;&amp;#20540;&amp;#20027;&amp;#24352;&lt;br /&gt;2&amp;#12289;&amp;#20851;&amp;#38190;&amp;#19994;&amp;#21153;&lt;br /&gt;3&amp;#12289;&amp;#26680;&amp;#24515;&amp;#36164;&amp;#28304;&lt;br /&gt;4&amp;#12289;&amp;#21512;&amp;#20316;&amp;#20249;&amp;#20276;&lt;br /&gt;5&amp;#12289;&amp;#23458;&amp;#25143;&amp;#32454;&amp;#20998;&lt;br /&gt;6&amp;#12289;&amp;#23458;&amp;#25143;&amp;#20851;&amp;#31995;&lt;br /&gt;7&amp;#12289;&amp;#28192;&amp;#36947;&amp;#36890;&amp;#36335;&lt;br /&gt;8&amp;#12289;&amp;#25910;&amp;#20837;&amp;#26469;&amp;#28304;&lt;br /&gt;9&amp;#12289;&amp;#25104;&amp;#26412;&amp;#32467;&amp;#26500;&lt;br /&gt;13.2 &amp;#19987;&amp;#19994;&amp;#24320;&amp;#21457;+&amp;#22522;&amp;#37329;&amp;#36816;&amp;#20316;&amp;#27169;&amp;#24335;&amp;mdash;&amp;mdash;&amp;#26222;&amp;#27931;&amp;#26031;&lt;br /&gt;13.2.1 &amp;#26222;&amp;#27931;&amp;#26031;&amp;#21457;&amp;#23637;&amp;#21382;&amp;#31243;&amp;#19982;&amp;#29616;&amp;#29366;&amp;#35843;&amp;#30740;&lt;br /&gt;13.2.2 &amp;#26222;&amp;#27931;&amp;#26031;&amp;#30340;&amp;#25237;&amp;#36164;&amp;#21069;&amp;#26223;&amp;#23450;&amp;#20301;&lt;br /&gt;13.2.3 &amp;#26222;&amp;#27931;&amp;#26031;&amp;#30340;&amp;#29289;&amp;#27969;&amp;#19994;&amp;#21153;&amp;#20307;&amp;#31995;&lt;br /&gt;1&amp;#12289;&amp;#26631;&amp;#20934;&amp;#35774;&amp;#26045;&amp;#24320;&amp;#21457;&lt;br /&gt;2&amp;#12289;&amp;#23450;&amp;#21046;&amp;#24320;&amp;#21457;&lt;br /&gt;3&amp;#12289;&amp;#21806;&amp;#21518;&amp;#22238;&amp;#31199;&lt;br /&gt;13.2.4 &amp;#26222;&amp;#27931;&amp;#26031;&amp;#22253;&amp;#21306;&amp;#30340;&amp;#24320;&amp;#21457;&amp;#29366;&amp;#20917;&amp;#20998;&amp;#26512;&lt;br /&gt;13.2.5 &amp;#26222;&amp;#27931;&amp;#26031;&amp;#22253;&amp;#21306;&amp;#30340;&amp;#32463;&amp;#33829;&amp;#29366;&amp;#20917;&amp;#20998;&amp;#26512;&lt;br /&gt;13.2.6 &amp;#26222;&amp;#27931;&amp;#26031;&amp;#30340;&amp;#21830;&amp;#19994;&amp;#27169;&amp;#24335;&amp;#35299;&amp;#26512;&lt;br /&gt;1&amp;#12289;&amp;#21830;&amp;#19994;&amp;#27169;&amp;#24335;&amp;#31616;&amp;#22270;&lt;br /&gt;2&amp;#12289;&amp;#20215;&amp;#20540;&amp;#20027;&amp;#24352;&lt;br /&gt;3&amp;#12289;&amp;#20851;&amp;#38190;&amp;#19994;&amp;#21153;&lt;br /&gt;4&amp;#12289;&amp;#26680;&amp;#24515;&amp;#36164;&amp;#28304;&lt;br /&gt;5&amp;#12289;&amp;#21512;&amp;#20316;&amp;#20249;&amp;#20276;&lt;br /&gt;6&amp;#12289;&amp;#23458;&amp;#25143;&amp;#32454;&amp;#20998;&lt;br /&gt;7&amp;#12289;&amp;#23458;&amp;#25143;&amp;#20851;&amp;#31995;&lt;br /&gt;8&amp;#12289;&amp;#28192;&amp;#36947;&amp;#36890;&amp;#36335;&lt;br /&gt;9&amp;#12289;&amp;#25910;&amp;#20837;&amp;#26469;&amp;#28304;&lt;br /&gt;10&amp;#12289;&amp;#25104;&amp;#26412;&amp;#32467;&amp;#26500;&lt;/p&gt;&lt;p&gt;&amp;#31532;&amp;#21313;&amp;#22235;&amp;#31456; &amp;#20856;&amp;#22411;&amp;#22253;&amp;#21306;&amp;#24320;&amp;#21457;&amp;#21830;&amp;#21830;&amp;#19994;&amp;#27169;&amp;#24335;&amp;#35299;&amp;#26512;&amp;mdash;&amp;mdash;&amp;#37325;&amp;#36164;&amp;#20135;&amp;#27169;&amp;#24335;&lt;br /&gt;14.1 &amp;#22810;&amp;#22253;&amp;#21306;&amp;#24555;&amp;#36895;&amp;#22797;&amp;#21046;&amp;#27169;&amp;#24335;&amp;mdash;&amp;mdash;&amp;#22825;&amp;#23433;&amp;#25968;&amp;#30721;&amp;#22478;&lt;br /&gt;14.1.1 &amp;#22825;&amp;#23433;&amp;#25968;&amp;#30721;&amp;#22478;&amp;#21457;&amp;#23637;&amp;#21382;&amp;#31243;&amp;#19982;&amp;#29616;&amp;#29366;&amp;#35843;&amp;#30740;&lt;br /&gt;14.1.2 &amp;#22825;&amp;#23433;&amp;#25968;&amp;#30721;&amp;#22478;&amp;#30340;&amp;#25237;&amp;#36164;&amp;#21069;&amp;#26223;&amp;#23450;&amp;#20301;&lt;br /&gt;14.1.3 &amp;#22825;&amp;#23433;&amp;#25968;&amp;#30721;&amp;#22478;&amp;#22253;&amp;#21306;&amp;#30340;&amp;#24320;&amp;#21457;&amp;#29366;&amp;#20917;&amp;#20998;&amp;#26512;&lt;br /&gt;14.1.4 &amp;#22825;&amp;#23433;&amp;#25968;&amp;#30721;&amp;#22478;&amp;#22253;&amp;#21306;&amp;#30340;&amp;#32463;&amp;#33829;&amp;#29366;&amp;#20917;&amp;#20998;&amp;#26512;&lt;br /&gt;14.1.5 &amp;#22825;&amp;#23433;&amp;#25968;&amp;#30721;&amp;#22478;&amp;#30340;&amp;#21830;&amp;#19994;&amp;#27169;&amp;#24335;&amp;#35299;&amp;#26512;&lt;br /&gt;&amp;#65288;1&amp;#65289;&amp;#21830;&amp;#19994;&amp;#27169;&amp;#24335;&amp;#31616;&amp;#22270;&lt;br /&gt;&amp;#65288;2&amp;#65289;&amp;#20215;&amp;#20540;&amp;#20027;&amp;#24352;&lt;br /&gt;&amp;#65288;3&amp;#65289;&amp;#20851;&amp;#38190;&amp;#19994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6680;&amp;#24515;&amp;#36164;&amp;#28304;&lt;br /&gt;&amp;#65288;5&amp;#65289;&amp;#21512;&amp;#20316;&amp;#20249;&amp;#20276;&lt;br /&gt;&amp;#65288;6&amp;#65289;&amp;#23458;&amp;#25143;&amp;#32454;&amp;#20998;&lt;br /&gt;&amp;#65288;7&amp;#65289;&amp;#23458;&amp;#25143;&amp;#20851;&amp;#31995;&lt;br /&gt;&amp;#65288;8&amp;#65289;&amp;#28192;&amp;#36947;&amp;#36890;&amp;#36335;&lt;br /&gt;&amp;#65288;9&amp;#65289;&amp;#25910;&amp;#20837;&amp;#26469;&amp;#28304;&lt;br /&gt;&amp;#65288;10&amp;#65289;&amp;#25104;&amp;#26412;&amp;#32467;&amp;#26500;&lt;br /&gt;14.2 &amp;#21333;&amp;#19968;&amp;#22253;&amp;#21306;&amp;#25237;&amp;#36164;&amp;#36816;&amp;#33829;&amp;#27169;&amp;#24335;&lt;br /&gt;14.2.1 &amp;#21830;&amp;#19994;&amp;#27169;&amp;#24335;&amp;#36890;&amp;#29992;&amp;#27169;&amp;#22411;&lt;br /&gt;14.2.2 &amp;#24352;&amp;#27743;&amp;#39640;&amp;#31185;&lt;br /&gt;&amp;#65288;1&amp;#65289;&amp;#20844;&amp;#21496;&amp;#21457;&amp;#23637;&amp;#21382;&amp;#31243;&amp;#19982;&amp;#29616;&amp;#29366;&amp;#35843;&amp;#30740;&lt;br /&gt;&amp;#65288;2&amp;#65289;&amp;#20844;&amp;#21496;&amp;#30340;&amp;#25237;&amp;#36164;&amp;#21069;&amp;#26223;&amp;#23450;&amp;#20301;&lt;br /&gt;&amp;#65288;3&amp;#65289;&amp;#20844;&amp;#21496;&amp;#20135;&amp;#21697;&amp;#31995;&amp;#21015;&amp;#19982;&amp;#23450;&amp;#20301;&lt;br /&gt;&amp;#65288;4&amp;#65289;&amp;#20844;&amp;#21496;&amp;#22253;&amp;#21306;&amp;#30340;&amp;#24320;&amp;#21457;&amp;#29366;&amp;#20917;&amp;#20998;&amp;#26512;&lt;br /&gt;&amp;#65288;5&amp;#65289;&amp;#20844;&amp;#21496;&amp;#22253;&amp;#21306;&amp;#30340;&amp;#32463;&amp;#33829;&amp;#29366;&amp;#20917;&amp;#20998;&amp;#26512;&lt;br /&gt;&amp;#65288;6&amp;#65289;&amp;#20844;&amp;#21496;&amp;#30340;&amp;#21830;&amp;#19994;&amp;#27169;&amp;#24335;&amp;#35299;&amp;#26512;&lt;br /&gt;14.2.3 &amp;#38470;&amp;#23478;&amp;#22068;&lt;br /&gt;&amp;#65288;1&amp;#65289;&amp;#20844;&amp;#21496;&amp;#21457;&amp;#23637;&amp;#21382;&amp;#31243;&amp;#19982;&amp;#29616;&amp;#29366;&amp;#35843;&amp;#30740;&lt;br /&gt;&amp;#65288;2&amp;#65289;&amp;#20844;&amp;#21496;&amp;#30340;&amp;#25237;&amp;#36164;&amp;#21069;&amp;#26223;&amp;#23450;&amp;#20301;&lt;br /&gt;&amp;#65288;3&amp;#65289;&amp;#20844;&amp;#21496;&amp;#22253;&amp;#21306;&amp;#30340;&amp;#24320;&amp;#21457;&amp;#29366;&amp;#20917;&amp;#20998;&amp;#26512;&lt;br /&gt;&amp;#65288;4&amp;#65289;&amp;#20844;&amp;#21496;&amp;#22253;&amp;#21306;&amp;#30340;&amp;#32463;&amp;#33829;&amp;#29366;&amp;#20917;&amp;#20998;&amp;#26512;&lt;br /&gt;&amp;#65288;5&amp;#65289;&amp;#20844;&amp;#21496;&amp;#36816;&amp;#33829;&amp;#27169;&amp;#24335;&amp;#36716;&amp;#22411;&amp;#20998;&amp;#26512;&lt;br /&gt;&amp;#65288;6&amp;#65289;&amp;#20844;&amp;#21496;&amp;#29616;&amp;#34892;&amp;#21830;&amp;#19994;&amp;#27169;&amp;#24335;&amp;#35299;&amp;#26512;&lt;br /&gt;14.2.4 &amp;#28006;&amp;#19996;&amp;#37329;&amp;#26725;&lt;br /&gt;&amp;#65288;1&amp;#65289;&amp;#20844;&amp;#21496;&amp;#21457;&amp;#23637;&amp;#21382;&amp;#31243;&amp;#19982;&amp;#29616;&amp;#29366;&amp;#35843;&amp;#30740;&lt;br /&gt;&amp;#65288;2&amp;#65289;&amp;#20844;&amp;#21496;&amp;#30340;&amp;#25237;&amp;#36164;&amp;#21069;&amp;#26223;&amp;#23450;&amp;#20301;&lt;br /&gt;&amp;#65288;3&amp;#65289;&amp;#20844;&amp;#21496;&amp;#22253;&amp;#21306;&amp;#30340;&amp;#24320;&amp;#21457;&amp;#29366;&amp;#20917;&amp;#20998;&amp;#26512;&lt;br /&gt;&amp;#65288;4&amp;#65289;&amp;#20844;&amp;#21496;&amp;#22253;&amp;#21306;&amp;#30340;&amp;#32463;&amp;#33829;&amp;#29366;&amp;#20917;&amp;#20998;&amp;#26512;&lt;br /&gt;&amp;#65288;5&amp;#65289;&amp;#20844;&amp;#21496;&amp;#30340;&amp;#21830;&amp;#19994;&amp;#27169;&amp;#24335;&amp;#35299;&amp;#26512;&lt;br /&gt;14.2.5 &amp;#21335;&amp;#20140;&amp;#39640;&amp;#31185;&lt;br /&gt;&amp;#65288;1&amp;#65289;&amp;#20844;&amp;#21496;&amp;#21457;&amp;#23637;&amp;#21382;&amp;#31243;&amp;#19982;&amp;#29616;&amp;#29366;&amp;#35843;&amp;#30740;&lt;br /&gt;&amp;#65288;2&amp;#65289;&amp;#20844;&amp;#21496;&amp;#30340;&amp;#25237;&amp;#36164;&amp;#21069;&amp;#26223;&amp;#23450;&amp;#20301;&lt;br /&gt;&amp;#65288;3&amp;#65289;&amp;#20844;&amp;#21496;&amp;#22253;&amp;#21306;&amp;#30340;&amp;#24320;&amp;#21457;&amp;#29366;&amp;#20917;&amp;#20998;&amp;#26512;&lt;br /&gt;&amp;#65288;4&amp;#65289;&amp;#20844;&amp;#21496;&amp;#22253;&amp;#21306;&amp;#30340;&amp;#32463;&amp;#33829;&amp;#29366;&amp;#20917;&amp;#20998;&amp;#26512;&lt;br /&gt;&amp;#65288;5&amp;#65289;&amp;#20844;&amp;#21496;&amp;#30340;&amp;#21830;&amp;#19994;&amp;#27169;&amp;#24335;&amp;#35299;&amp;#26512;&lt;br /&gt;14.2.6 &amp;#37329;&amp;#34701;&amp;#34903;&lt;br /&gt;&amp;#65288;1&amp;#65289;&amp;#20844;&amp;#21496;&amp;#21457;&amp;#23637;&amp;#21382;&amp;#31243;&amp;#19982;&amp;#29616;&amp;#29366;&amp;#35843;&amp;#30740;&lt;br /&gt;&amp;#65288;2&amp;#65289;&amp;#20844;&amp;#21496;&amp;#30340;&amp;#25237;&amp;#36164;&amp;#21069;&amp;#26223;&amp;#23450;&amp;#20301;&lt;br /&gt;&amp;#65288;3&amp;#65289;&amp;#20844;&amp;#21496;&amp;#22253;&amp;#21306;&amp;#30340;&amp;#24320;&amp;#21457;&amp;#29366;&amp;#20917;&amp;#20998;&amp;#26512;&lt;br /&gt;&amp;#65288;4&amp;#65289;&amp;#20844;&amp;#21496;&amp;#22253;&amp;#21306;&amp;#30340;&amp;#32463;&amp;#33829;&amp;#29366;&amp;#20917;&amp;#20998;&amp;#26512;&lt;br /&gt;&amp;#65288;5&amp;#65289;&amp;#20844;&amp;#21496;&amp;#30340;&amp;#21830;&amp;#19994;&amp;#27169;&amp;#24335;&amp;#35299;&amp;#26512;&lt;/p&gt;&lt;p&gt;&amp;#31532;&amp;#21313;&amp;#20116;&amp;#31456; &amp;#20856;&amp;#22411;&amp;#22253;&amp;#21306;&amp;#24320;&amp;#21457;&amp;#21830;&amp;#21830;&amp;#19994;&amp;#27169;&amp;#24335;&amp;#30340;&amp;#23545;&amp;#27604;&amp;#35780;&amp;#20215;&lt;br /&gt;15.1 &amp;#20856;&amp;#22411;&amp;#21830;&amp;#19994;&amp;#27169;&amp;#24335;&amp;#30340;&amp;#36866;&amp;#29992;&amp;#33539;&amp;#22260;&amp;#19982;&amp;#22721;&amp;#22418;&lt;br /&gt;15.1.1 &amp;#20856;&amp;#22411;&amp;#21830;&amp;#19994;&amp;#27169;&amp;#24335;&amp;#30340;&amp;#36866;&amp;#29992;&amp;#33539;&amp;#22260;&lt;br /&gt;15.1.2 &amp;#20856;&amp;#22411;&amp;#21830;&amp;#19994;&amp;#27169;&amp;#24335;&amp;#30340;&amp;#22721;&amp;#22418;&amp;#20998;&amp;#26512;&lt;br /&gt;15.2 &amp;#19981;&amp;#21516;&amp;#21830;&amp;#19994;&amp;#27169;&amp;#24335;&amp;#19979;&amp;#20225;&amp;#19994;&amp;#25112;&amp;#30053;&amp;#21644;&amp;#33021;&amp;#21147;&amp;#26041;&amp;#38754;&amp;#30340;&amp;#35780;&amp;#20215;&lt;br /&gt;15.2.1 &amp;#19981;&amp;#21516;&amp;#21830;&amp;#19994;&amp;#27169;&amp;#24335;&amp;#30340;&amp;#21487;&amp;#22797;&amp;#21046;&amp;#24615;&amp;#35780;&amp;#20215;&lt;br /&gt;15.2.2 &amp;#24320;&amp;#21457;&amp;#21830;&amp;#21457;&amp;#23637;&amp;#25972;&amp;#20307;&amp;#25112;&amp;#30053;&amp;#23545;&amp;#27604;&amp;#35780;&amp;#20215;&lt;br /&gt;15.2.3 &amp;#20225;&amp;#19994;&amp;#19982;&amp;#22320;&amp;#26041;&amp;#25919;&amp;#24220;&amp;#20851;&amp;#31995;&amp;#30340;&amp;#35780;&amp;#20215;&lt;br /&gt;15.2.4 &amp;#20225;&amp;#19994;&amp;#22253;&amp;#21306;&amp;#25307;&amp;#21830;&amp;#33021;&amp;#21147;&amp;#23545;&amp;#27604;&amp;#35780;&amp;#20215;&lt;br /&gt;15.2.5 &amp;#20225;&amp;#19994;&amp;#32463;&amp;#33829;&amp;#33719;&amp;#21033;&amp;#33021;&amp;#21147;&amp;#23545;&amp;#27604;&amp;#35780;&amp;#20215;&lt;br /&gt;15.2.6 &amp;#20225;&amp;#19994;&amp;#32463;&amp;#33829;&amp;#21457;&amp;#23637;&amp;#33021;&amp;#21147;&amp;#23545;&amp;#27604;&amp;#35780;&amp;#20215;&lt;br /&gt;15.3 &amp;#20856;&amp;#22411;&amp;#22253;&amp;#21306;&amp;#24320;&amp;#21457;&amp;#21830;&amp;#21830;&amp;#19994;&amp;#27169;&amp;#24335;&amp;#30340;&amp;#31454;&amp;#20105;&amp;#21147;&amp;#32508;&amp;#21512;&amp;#35780;&amp;#20215;&lt;/p&gt;&lt;p&gt;&amp;#22270;&amp;#34920;&amp;#30446;&amp;#24405;&lt;br /&gt;&amp;#22270;&amp;#34920; &amp;#24191;&amp;#24030;&amp;#24066;&amp;#25919;&amp;#24220;&amp;#21450;&amp;#21508;&amp;#21306;&amp;#25903;&amp;#25345;&amp;#20225;&amp;#19994;&amp;#26032;&amp;#19977;&amp;#26495;&amp;#25346;&amp;#29260;&amp;#22870;&amp;#21169;&amp;#25919;&amp;#31574;&lt;br /&gt;&amp;#22270;&amp;#34920; &amp;#24191;&amp;#24030;&amp;#24066;&amp;#26032;&amp;#19977;&amp;#26495;&amp;#25346;&amp;#29260;&amp;#20225;&amp;#19994;&amp;#22810;&amp;#20803;&amp;#21270;&lt;br /&gt;&amp;#22270;&amp;#34920; &amp;#24191;&amp;#24030;&amp;#24066;&amp;#21830;&amp;#19994;&amp;#29992;&amp;#22320;&amp;#32423;&amp;#21035;&amp;#33539;&amp;#22260;&amp;#21450;&amp;#20215;&amp;#26684;&lt;br /&gt;&amp;#22270;&amp;#34920; &amp;#24191;&amp;#24030;&amp;#24066;&amp;#21830;&amp;#19994;&amp;#29992;&amp;#22320;&amp;#32423;&amp;#21035;&amp;#33539;&amp;#22260;&amp;#21450;&amp;#20215;&amp;#26684;&amp;#65288;&amp;#32493;&amp;#65289;&lt;br /&gt;&amp;#22270;&amp;#34920; &amp;#24191;&amp;#24030;&amp;#24066;&amp;#21830;&amp;#19994;&amp;#29992;&amp;#22320;&amp;#32423;&amp;#21035;&amp;#33539;&amp;#22260;&amp;#21450;&amp;#20215;&amp;#26684;&amp;#65288;&amp;#32493;&amp;#65289;&lt;br /&gt;&amp;#22270;&amp;#34920; &amp;#24191;&amp;#24030;&amp;#24066;&amp;#23621;&amp;#20303;&amp;#29992;&amp;#22320;&amp;#32423;&amp;#21035;&amp;#33539;&amp;#22260;&amp;#21450;&amp;#20215;&amp;#26684;&lt;br /&gt;&amp;#22270;&amp;#34920; &amp;#24191;&amp;#24030;&amp;#24066;&amp;#23621;&amp;#20303;&amp;#29992;&amp;#22320;&amp;#32423;&amp;#21035;&amp;#33539;&amp;#22260;&amp;#21450;&amp;#20215;&amp;#26684;&amp;#65288;&amp;#32493;&amp;#65289;&lt;br /&gt;&amp;#22270;&amp;#34920; &amp;#24191;&amp;#24030;&amp;#24066;&amp;#23621;&amp;#20303;&amp;#29992;&amp;#22320;&amp;#32423;&amp;#21035;&amp;#33539;&amp;#22260;&amp;#21450;&amp;#20215;&amp;#26684;&amp;#65288;&amp;#32493;&amp;#65289;&lt;br /&gt;&amp;#22270;&amp;#34920; &amp;#24191;&amp;#24030;&amp;#24066;&amp;#24037;&amp;#19994;&amp;#29992;&amp;#22320;&amp;#32423;&amp;#21035;&amp;#33539;&amp;#22260;&amp;#21450;&amp;#20215;&amp;#26684;&lt;br /&gt;&amp;#22270;&amp;#34920; &amp;#24191;&amp;#24030;&amp;#24066;&amp;#24037;&amp;#19994;&amp;#29992;&amp;#22320;&amp;#32423;&amp;#21035;&amp;#33539;&amp;#22260;&amp;#21450;&amp;#20215;&amp;#26684;&amp;#65288;&amp;#32493;&amp;#65289;&lt;br /&gt;&amp;#22270;&amp;#34920; &amp;#20135;&amp;#19994;&amp;#22253;&amp;#21306;&amp;#21475;&amp;#30865;&amp;#25490;&amp;#34892;&lt;br /&gt;&amp;#22270;&amp;#34920; &amp;#20135;&amp;#19994;&amp;#22253;&amp;#21306;&amp;#29992;&amp;#25143;&amp;#20851;&amp;#27880;&amp;#24230;&amp;#25490;&amp;#34892;&lt;br /&gt;&amp;#22270;&amp;#34920; &amp;#20135;&amp;#19994;&amp;#22253;&amp;#21306;&amp;#22303;&amp;#22320;&amp;#22343;&amp;#20215;&amp;#25490;&amp;#34892;&lt;br /&gt;&amp;#22270;&amp;#34920; &amp;#20135;&amp;#19994;&amp;#22253;&amp;#21306;&amp;#25237;&amp;#36164;&amp;#24378;&amp;#24230;&amp;#25490;&amp;#34892;&lt;br /&gt;&amp;#22270;&amp;#34920; &amp;#20135;&amp;#19994;&amp;#22253;&amp;#21306;&amp;#31246;&amp;#25910;&amp;#35201;&amp;#27714;&amp;#25490;&amp;#34892;&lt;br /&gt;&amp;#22270;&amp;#34920; 2023-2029&amp;#24180;&amp;#21830;&amp;#21697;&amp;#25151;&amp;#38144;&amp;#21806;&amp;#38754;&amp;#31215;&amp;#19982;&amp;#22686;&amp;#36895;&lt;br /&gt;&amp;#22270;&amp;#34920; 2023-2029&amp;#24180;&amp;#19981;&amp;#21516;&amp;#31867;&amp;#22411;&amp;#29289;&amp;#19994;&amp;#38144;&amp;#21806;&amp;#38754;&amp;#31215;&amp;#22686;&amp;#38271;&amp;#29366;&amp;#20917;&amp;#20998;&amp;#26512;&lt;br /&gt;&amp;#22270;&amp;#34920; 2023-2029&amp;#24180;&amp;#21830;&amp;#21697;&amp;#25151;&amp;#38144;&amp;#21806;&amp;#39069;&amp;#21450;&amp;#22686;&amp;#36895;&lt;br /&gt;&amp;#22270;&amp;#34920; 2023-2029&amp;#24180;&amp;#21830;&amp;#21697;&amp;#25151;&amp;#38144;&amp;#21806;&amp;#39069;&amp;#22686;&amp;#38271;&amp;#29366;&amp;#20917;&amp;#20998;&amp;#26512;&lt;br /&gt;&amp;#22270;&amp;#34920; 2023-2029&amp;#24180;&amp;#20840;&amp;#22269;&amp;#25151;&amp;#22320;&amp;#20135;&amp;#24066;&amp;#22330;&amp;#21830;&amp;#21697;&amp;#20303;&amp;#23429;&amp;#25104;&amp;#20132;&amp;#37327;&amp;#20215;&amp;#36208;&amp;#21183;&lt;br /&gt;&amp;#22270;&amp;#34920; 2023-2029&amp;#24180;&amp;#19977;&amp;#31867;&amp;#23454;&amp;#20307;&amp;#24215;&amp;#36208;&amp;#21183;&lt;br /&gt;&amp;#22270;&amp;#34920; 2023-2029&amp;#24180;&amp;#24555;&amp;#36882;&amp;#19994;&amp;#21153;&amp;#37327;&amp;#36208;&amp;#21183;&lt;br /&gt;&amp;#22270;&amp;#34920; 2023-2029&amp;#24180;&amp;#19977;&amp;#22823;&amp;#38656;&amp;#27714;&amp;#23545;GDP&amp;#30340;&amp;#25289;&amp;#21160;&lt;br /&gt;&amp;#22270;&amp;#34920; 2023-2029&amp;#24180;&amp;#20840;&amp;#22269;&amp;#21830;&amp;#19994;&amp;#33829;&amp;#19994;&amp;#29992;&amp;#25151;&amp;#21450;&amp;#21150;&amp;#20844;&amp;#27004;&amp;#25237;&amp;#36164;&amp;#12289;&amp;#26032;&amp;#24320;&amp;#24037;&amp;#38754;&amp;#31215;&amp;#12289;&amp;#38144;&amp;#21806;&amp;#38754;&amp;#31215;&amp;#21344;&amp;#27604;&lt;br /&gt;&amp;#22270;&amp;#34920; 2023-2029&amp;#24180;&amp;#20840;&amp;#22269;&amp;#21830;&amp;#19994;&amp;#29992;&amp;#22320;&amp;#25512;&amp;#20986;&amp;#21450;&amp;#25104;&amp;#20132;&amp;#38754;&amp;#31215;&lt;br /&gt;&amp;#22270;&amp;#34920; 2023-2029&amp;#24180;&amp;#20840;&amp;#22269;&amp;#21150;&amp;#20844;&amp;#27004;&amp;#26032;&amp;#24320;&amp;#24037;&amp;#35268;&amp;#27169;&amp;#19982;&amp;#22686;&amp;#36895;&amp;#29366;&amp;#20917;&amp;#20998;&amp;#26512;&lt;br /&gt;&amp;#22270;&amp;#34920; 2023-2029&amp;#24180;&amp;#24191;&amp;#24030;&amp;#24066;&amp;#27668;&amp;#28201;&lt;br /&gt;&amp;#22270;&amp;#34920; &amp;#24191;&amp;#24030;&amp;#24066;&amp;#20027;&amp;#35201;&amp;#20844;&amp;#36335;&lt;br /&gt;&amp;#22270;&amp;#34920; &amp;#24191;&amp;#24030;&amp;#24066;&amp;#20027;&amp;#35201;&amp;#38081;&amp;#3633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76.html"&gt;http://www.cction.com/report/202308/39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